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In A Row - Copyright  Pery Pearson 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copy and distribute this program, but not for commercia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ney; it`s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welcome:     U.Snail:   1125 Ulrich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sto, CA 95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:   634 W. 2nd Ave.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co, CA 959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co #:   (916)343-66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dea of the game is simple. You must get four beads in a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ly, diagonally, or horizontally by stacking them on the po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plays with brown beads (no pun intend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game's play options are accessable from the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beat the computer, or more likely you are beaten (it play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gh game!), to start a new game, select `NEW GAME' from the pull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Enjo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