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IGMA (X-TIL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D Vers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d by Andrew Campbell 1992/93 - Written using AMOS/Compiler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wish to copy this game onto a seperate disk, please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ollowing files are present along with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NE1.ABK     ZONE1.IFF       ENIGMA.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ensure you name the disk AJC or the game will probably CR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igma is a perplexing puzzle game for one player. You contro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cursor in a similar manner to games like 'PUZZNIC' and 'ZEUS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cursor to pick up coloured tiles and slide them around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 button then left/right/up/down to send a tile speeding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irection. You must collide all the tiles of the sam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(after which they dissapear). Once all the colou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have been matched, you can go on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IGMA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ce Engima has a grand total of 20 levels, you'll be scr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ead for quite some time if you dont work out the game log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evels have three tiles of one colour. This means you must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ition in which one tile will collide with two! It's tricky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'll get the hang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out for bonuses later on in the game such as clocks for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nd bonus g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NEX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coded this game in preparation for a CLR production called '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s'. If you find this game addictive and would like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fesional version with a cute rabbit thrown in for good meas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he game from NBS or a similar CLR Licenceware distributor!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on't be dissapoin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s all folks. Have fu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