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Eas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ephen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evels is a simply little (Little? It's 100k long!) pro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the levels files without loading the main game.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o that something actually happened when you clicked on 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t by clicking on a levels file, then it will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otherwise it will pop up a file requestor asking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no file is selected, or the file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. Note that if you load it by clicking on a levels fil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hina_Tiles:Levels directory, otherwise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and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evels are loaded, the program will show them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select screen in the game. If you click on a lev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how it will look in the game is shown. You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vels files by clicking on the load level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, either press the Ctrl-C combination, or go to the loa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press it, then select QUIT from the reques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