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 to use the AMOS file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China Tiles uses the standard AMOS file requestor.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may have a custom one, but for now, here are som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not familiar with this requ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to select a file, first, double click o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click on a file once, then press OK. When th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s, the file has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entry has a star next to it, then it is a directory, not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is directory, simply click o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 full list of disks, devices etc. available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arranges the entries into alphabetical order, and QUIT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elec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