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ckIt V1.0 -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en des Spieles gelangt man durch Knopfdruck auf den Joystick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 0 aus dem Titelbild zum eigentlichen Spiel. Es leuchtet kur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uf, den der Spieler jetzt meistern mu�, und dann beginnt au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 des Spiels ist es das rechteckige Feld aus Spielsteinen auf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des Spielfeldes bis auf eine Restzahl von Spielsteinen abzur�umen.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dazu steht eine Figur, die man durch Bewegung des Joystick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und unten am linken Spielfeldrand auf- und abbewegen kann. Auf Knop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 schie�t diese Figur einen Spielstein nach rechts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folgende Arten von Spielste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e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fang eines jeden Levels schie�t man mit der Figur einen Blitz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erwandelt sich dann sofort nach Auftreffen auf einen anderen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 in diesen. Trifft ein abgeschossener Spielstein ungleich eines Bli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gleichen r�umt er diesen ab und fliegt dann weiter. Sobal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danach auf einen verschiedenartigen Spielstein trifft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Spielsteine ausgetauscht und der andere Spielstein fliegt zur�ck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figur. R�umt man auf einmal einen Spielstein ab, bekommt man daf�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, f�r zwei gibt es 400, f�r drei 800, f�r vier 1600 und f�r f�nf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Trifft ein Spielstein im horizontalen Flug auf einen Randst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gt er nach unten weiter. Sobald er hier auf einen Randstein trif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gt er, ohne da� etwas passiert, wieder zur�ck. Wenn der Spielstei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bschu� gleich auf einen verschiedenartigen Spielstein trifft, flieg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sofort wieder zur�ck. In h�heren Levels erscheinen dann noch R�hr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schirm. Diese verhalten sich nach horizontalem Beschu� wie R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, lassen Spielsteine bei vertikalem Beschu� aber einfach 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Spieler noch weniger Spielsteine abzur�umen hat, als es im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n Feld "Qualify xx or Less" angegeben ist, hat er den Level �ber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Er erh�lt f�r die verbleibende Zeit und f�r den Rest von Spielst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onus-Punktzahl und kann den n�chsten Level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insgesamt dreizehn (0-12) Level. Meistert der Spieler Level 12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n den Level 9 zur�ckgestuft und kann dort weiter Punkte samm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�bersicht w�hrend des Spiels sieht der Spieler st�ndig seinen Sco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igh-Score in der oberen Leiste, sowie die Restzahl an Spielst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umber Of Remaining Blocks") und seinen aktuelle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der Spieler keine M�glichkeit mehr, einen Spielstein mit seiner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r�umen, erscheint auf dem Bildschirm das Wort "Miss", der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iert einen seiner Freiblitze, die am rechten unteren Rand angezeig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, und kann mit einem Blitz den Level fort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Zeit, die rechts angezeigt wird, abgelaufen ist oder der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rei Freiblitze aufgebraucht hat, ist das Spiel beendet. An s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welcher in der linken oberen Ecke angezeigt wird, kann der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, ob er sich in die Highscore-Liste eintra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erscheint dann der Text "Congratiolations! You Are One Of The Best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nter kann der Spieler seinen Namen eingeben. Durch die Bewegung des 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nach rechts und links kann er die Buchstaben und einige Sond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und durch Knopfdruck dann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ighscore-Liste wird danach wieder gespeichert und angezeigt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druck gelangt man wieder ins Anfangs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L�sen eines Levels ben�tigt man einen gewissen "Vorausblick"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Kombinationsverm�gen. Jedoch kann man die einzelnen Leve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endiglernen, sie werden jede Runde zuf�llig auf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