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stermind version 3  (C) July 1992,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pdate to version 1. It features a few extra butto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can copy and delete guesses and allows multiple plac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ach colour. Read the help menu for fur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lso tidied up some of the code so that this version i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er and uses less memory than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 has been compiled using amos 1.35 so it should run on A120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me should run on a half me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run it from Workbench in the usual manner 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&gt; Nil: amastermi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Make sure you have Run and endcli in your C directory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emory is short you could put it on its own boot disk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tartup sequence with the abov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ME IS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my ego and my wallet would appreciate a littl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my effo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(and are encouraged to) distribute the Shareware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e to anyone providing you observe the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You don't make any money from it (apart from a nominal copying f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my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You may not include it or any routines from it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(including SHAREWARE or one of its variations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y prior written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You distribute this entire doc. file  file with th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You do not distribute the full registered version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 Magazines wishing to use the demonstration version on a cov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do so provided they include all files including .doc and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) If you use it you write back and let me know what you think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with a shareware donation. (minimum $15 Austr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Andrew Krei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x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irna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c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stralia.  3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 (In Australian dollars please, our banks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une to convert:- another benefit of deregulation?)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compiled version with all features enabled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urce code to this programme (in AMOS)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rouble obtaining Australian Dollars, I can co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glish, USA, Canadian or German money, but it costs me money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so please send the equivalent of $20 if you pay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O NOT SEND EUROCHEQUES!! It costs me over $40 to convert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turally if you think I have done a really fantastic job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you cannot help but show your appreciation by sending more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Australian Dollars!) etc. then I will happily accept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he full version and have already registered: Thank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he full version and have not registered: Please do s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the person who supplied it to you be rendered in the gobberw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blurglecrunche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difference between the two versions is the screen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upt your train of thought at random moments in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nstration version. If you don't like this screen the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thing else is wrong then you may have found some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resemble a bug. Please send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 you enjoy the game, if you want the source please say s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