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ALLBOUND"   � 1991 Pantheon 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rallbound" is an interactive short-story, written by Torg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s�yr, Tor-Martin Tveit and Christian Fiott for Pantheon Sof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in Thrallbound should be in lowercase. This game i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ovice adventurer, you will probably not spen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ours to complete it. If you are a skilled adventur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lete it within half an hour. Since this game is so eas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ave the game postition to continu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(or fortunately?) for those of you with only 512kB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have enough memory to play the game with graphic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ore than 450kB). You will, however, ge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All the graphics are loaded in before you start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loading during the game (which would have slowed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considerably). If you get a 'Not enought memory for graphic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when you have 1MB, try to close all other tasks and fr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you can, if you still can not get any graphics,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(Thrallbound requires 4 big 100kB chunks of memory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ecuted a lot of programs before running Thrallbound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t enough big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r for this game is extremely simple. The parser will,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, understand quite a lot of synonyms. You can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WALK NORTH', 'GO NORTH', 'MIGRATE TO THE NORTH' or simply '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r will not understand complex sentences like 'TAKE THE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HOE' (If you type in that sentence, you would only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). You can only take one step at a time. Nor can you typ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separated by 'THEN' or a period.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s the first part of a sentence, the rest is ignor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can type 'GET THE HAT, THEN SHOVE IT UP THE TREE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only take the hat. If you type 'EXAMINE THE SHO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(before examining or taking anything else) type 'TAKE I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really not fit for using menus, but we added th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the hardcore intuition mouse-addicted players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most of the functions availabl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words from the game's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(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(o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(or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(or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o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(or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- changes the background and tex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- displays the possible exits from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- shows you the thing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- gives you a list of the shortcu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- displays some useful words from the game's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n all other adventure games, it might be wise to make a m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s. You will have a time limit to complete the game with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ame, there are over 30 locations, 30 pictur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d 304*100 pixels in 16 colours. The parser understand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 verbs. The game is written in assembly code, using DevPac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code for this game takes more than 60kB. This gam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about 280k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in our intention to cause any damage whatsoever, Pan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orks will not be held responsible for any damages which might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lfunction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very happy to hear what you think of this game. (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do the next time we make one.) If you send us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et below, you will also be on our mailing list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if we decide to launch some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on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.BOX 2049-H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4641 S�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and cut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bloc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   Surname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about THRALLBOUND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