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ps for the installation of STAR TREK on your har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first you should create an index on the hard disk, onto which you copy the complete data disk (copy STDATA: to DH0:xyz all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tart STARTREK off the workbench, you have to copy over the .info file as well (copy empty.info DHO:xyz.info) Then you also copy onto the hard disk the following files off the games dis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Trek                  (With 1 or more MB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Tre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Trek 512              (With 512KB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Trek 512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Game1                    (INPORTANT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so perhaps the documentation, depending on your m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 Trek requires two fonts: the Diamond.font, which according to standard should be on each workbench, and the little font which you have to copy into the actual fonts directory (Little/5 and Little font) Apart from that you ought to watch that all libraries are available (which is in the normal ca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starting Star Trek to assign commands should be worked off, which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sign STDATA: DH0:xyz (in other words the hard disk-inde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sign STGAME: DH0:xyz (in which the st things a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start the game with Star Trek or (Star Trek 512) or via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