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See the textfile 'Update' for update information on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Moria Graphic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UMoria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CLAIMER for UMoria 5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may be copied and modified freely, but may not be sold or mark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without the permission and written consent of the author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Koeneke and James E. Wilson.  We retain all copy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either the original or modified forms, and no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or change of the copyright notice is allowed. 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liability or responsibility to any user with respect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'Amiga Moria Graphics version 1.0 (and 1.1), based on 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claimer for UMoria 5.4 holds exactly the s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dded that nor do I, Henrik Harmsen, have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user with respect to loss or damag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, a few weeks ago, my brain said to me:  'Henrik it'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some Moria, remember how fun it was?'.  'Shut up!' - I said,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play Moria, I have to study Queueing theory and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echniques'.  My brain continued..  'Never mind tha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layed the Balrog?  Plaaay Moooria, Heeenrik!'.  Well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?  I had to get it out of my system.  So, 'OK!' I said, 'I'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ia, if you insist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archeological excavations among my disks, and found Amiga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, which I'd been playing on my A2000 more than a year ago.  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ed it up.  After a few seconds of gameplay...  'WHAM!!'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now an A3000 running 2.04 didn't even guru!  I don't think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it it...  It was so bad it wouldn't even resurrect,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ff _physically_ :-)...  Well, 'I can't play any Moria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nDo, since Amiga Moria won't work on my Amiga 3000' - I tol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my Moria-playing-almost-drugged-like-brain give up?.  N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...  'Since you know where you can find the source code for Mori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add some graphics and it would look just like Amiga Moria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it for a while (about 3 seconds) and said to myself,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eally need to practice some C-coding, maybe that's not suc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tarted working, and after a lot of ugly shortcuts and hacks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'Amiga graphics 'Umoria 5.4' V1.0', and I had a lot of fu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is to play UMoria 5.4 as close to the origina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bjects and nasty creatures.  In Amiga Moria 3.0 they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eally nasty creatures like 'Bigger blue Icky thing',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eapons that made you practically invincible.  I didn't wa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some of it ruined the game.  So what you have is basically 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with a lot of extra goodies to make it attractive to the graph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miga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played Amiga Moria 3.0 you should feel at hom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directly taken from that version, and a lot of it repa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basically look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any menus in it.  'Hey, no menus in an Amiga program!?'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 say, but the truth is, there were menus in Amiga Moria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arned the keyboard combinations, I _never_ used the men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play the game via the keyboard, you'll never wan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new in this version from the original UMoria 5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see... (a lot of the ideas taken from Amiga Moria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haracters are bitmapped (graph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you would ever want to play Moria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global mapping that shows the whole map at once,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ze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, (comma) and a map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ous running mode added. Every time you move, you run instead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(' and when you move somewhere with the keypad, you will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ght in this mode.  Press '(' again to unselect.  '('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tly because all the other keys were taken :-) an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keymap setup so I have '(' directly above the '7'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 I set ')' to do a single run.  (Like '.'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ur co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ssages are displayed in some color, this 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Norm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- Danger, you are hurt in someway, or something else really ba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Warning. A message that means trouble, or you fail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You hit a monster or you succeded on doing someth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- You kille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- Real danger, one of your stats has been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- One of your stats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update of messages that would otherwise requir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the user, gives gameplay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`' and all messages normally followed by a '-more-', that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space, will automatically be updated in a defineable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`' to unselect.  Press '=' to setup if you want this ON or OF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update time.  Press 'g' to set the update tim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lick identify. Click on something with the mous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/' and click on something you wish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day is always displayed (unless there is another bu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'S of work on all graphic (even if you may not beleive it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s display (like strength and XP) is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status has decreased, it will be displayed in yell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or mana is between 0-25% it will be red, 25%-75%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-100% in light green and 100% in white.  This is because you alway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se vital data, and by colorcoding them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'0' means 'open' command, '+' means 'look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 the open command 'o' quickly, you can use '0'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commands (not rogue like).  Likewise, '+' wor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ommand does.  This is for faster access to the look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hing else I'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_can_ be run from WorkBench, but I do not recommend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generated when you want to save and exit the game.  So,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put all the moria-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'moria:'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f.library to libs: (the version in this distribution is 1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ck to 30-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vital files you have to have to get moria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mori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oria, moria_gfx.iff, moria_gfxsmall.iff moria_title.iff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mds.hlp, owizcmds.hlp, roglcmds.hlp, rwizcmds.hlp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hlp, welcome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some very low level routines to speed up graphics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it to work if you play around with the screensize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some screenmanager program.  For example, the screen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640x200, no more, no less.  You have been warned. 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you would not normally do anyway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understand any other Moria savefiles.  I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to save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reatures in the dungeon has it's own graphics, the centipe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 loo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at a Yeek looks like?  I made a wild guess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colourful Icky thing..  :-) If anyone knows, please tell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version of your moria_gfx.iff.  If anyone feel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match the creatures, repaint it the way you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if you want, please send me a copy of your graphic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a Moria with your version of the graphics. Any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early indicating this someway.  This applies to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y the way.  I don't want the heat for someone else'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ested on an A500 running 1.3 and 2.04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my A3000 running 2.04.  Its memory usage seems to be about 6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iff.library 18.5 (comes with this package)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aint all graphics if you like.  It's all in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raphics is in moria:moria_gfx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phics (1:4) is in moria:moria_gfxsmall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icture is in moria:moria_title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and send me a bugreport, I might not fix it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loaded with other (school)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lease source code for this, it's not intended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n me.  I might send you the source code if you as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but it needs a LOT of work to be as readable as the oth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(Unless you take into consideration the fact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written for Mac, Amiga, Atari, VMS and UN*X *simultaneous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undred million #ifdef's and #endif's all over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t Sandstrom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k Harmsen         1992-04-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hh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