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]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]By Frans Pret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]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is a simple game in which players try to make blocks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n a grid. Human players may compete, and a rather talen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available. The game can be started from either the Workben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s icon, or from the CLI by first CD'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isk which contains the game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is loaded, a screen will open containing variou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gadgets on the left side of the screen -- Computer, Play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ow you to select how many players get in the game by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players ON and OFF. A minimum of two playe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proportional gadget on the right of the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rid size, from 5-by-5 to 30-by-30. For the first few gam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at 5-by-5 to get familiar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of caution: The larger the grid, the longer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calculate moves near the end of the game. I advise no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th grid sizes larger than about 15-by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gadget labeled Start begins the game, whil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After clicking on Start, there is a slight pause while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long with some gadgets and a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whose turn it is has his or her score highligh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in turn draws a line on the grid by connect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 Click on a dot, then click on another no more than one unit awa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formed with this line, it is filled and the player gets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play again. If no block is made, it is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object complete more filled boxes than your oppone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, all boxes which can be made are fill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requires about 120k free chip RAM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), so if you have a limited memory situation it may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s many other windows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