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-Mas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 1.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eriod of two years, the DMS packing utility have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to follow up on improvements and adjustments,bug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follow up on those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IG 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3!ERROR3!ERROR3!ERROR3!ERROR3!ERROR3! e.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&gt;&gt;&gt;   The Never Ending story.. &lt;&lt;&lt;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follow up on Kickstart changes, I did the changes for D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ognize a KS 2.x / KS 3.x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ed the code a bit... NO BIG DE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ust really say, that SDS software was not worth any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never could do more support on DMS, than what we have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last 2 yea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expect more updates of the program from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DMS FILES MADE WITH THIS VERSION CAN ALSO BE UNPACK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S  V 1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EPT WHEN USING THE HIGHDENSITY OPTION OR FASTFILE SYSTEM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BBS OWNERS ... Only for users of AmiExpress 2.x/3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d with this archive you can find a new DMS checker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de to support the new standards, Highdensity files, e.t.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he Greeting/thanx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ZZT of Prodi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ing the DMS v1.11 incompability problem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night Maniac of Parad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bugging/testing . and for bugsearching of dms 1.11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Zan of Fair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esting the DMSWIN compability with the 1.7Meg format disk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onion of Sectorbr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etatesting v1.5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ous'O'Hack of 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ng off, that he can do OS programming, i do it by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reading of the ROM version was ok.. who car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ot the credit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S FIXED IN DMSWIN v1.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CANNOT READ/WRITE  PCx: DISKS (PC FORMAT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ve never been abl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IGY found a bug *MADE IN V1.11*, which I didnt really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when I made DMS to work with fastfile system disk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is true that the OLD dms v1.11 cannot unpack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, and therefor I have changed "NEEDED VERS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v1.51 for unpacking FF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amous'O'hack thought that reading a ROM version number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Kickstart version number was a BUG?   no way! i did not wa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ake kickstart version, so to read the ROM version numb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orks for ALL kickstarts.. i took the datas directly from the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But due to lameness, i fixed it so people like him , do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ame fixed version... but its done... so he must be proud of him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en DMS reported VERIFY ERRORS  the program just said track 0 ev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ther tracks than 0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same goes for the READ-ERROR routine, but it is repaired now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fill routine for the READ-ERROR was also incorrect, that i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bug with packing track 0 of a disk, and it being pack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zero'd track, with no information at all, is now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blem was that the Bitmap checking routine simply clear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0 , because it is was never allocated by the DO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instboot program for the DMSTEST util, is now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DMSTEST Program included in previous packages, wa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x0 version.. i have now placed 2 version, one 68000 and an 680x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wait routine now set to wait for a single pres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ntinue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ed the OS DOS info window to be typed in the sam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non-standardbootblock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S IN  DMSWIN v1.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Blackhaw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ERROR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did not report is a BAD track was read, and that is now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en packing/unpacking the track, you will be notified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all tried to unpack Disks and later found out , that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read/write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 can proudly say, that DMS will ALWAYS, unles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ck with VERIFY on, why do it without?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will tell you IF an error occured, and report to you the BAD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will try to write the track 3 times, and after 3 error reports,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sk you for RETRY writing or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ER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B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isable the VERIFY , by pressing the VERIFY Ic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do not recommend it! as DMS would then function in almo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ay as previous vers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B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TEXT option have been changed to ignore Track 0 (bootblock) ad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s to be shown, too...if prefered?!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CON MAIN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Kickstart 3.0, shipped with the A1200/A4000. The AmigaD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/write HighDensity(DUAL FORMAT) disket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untill now, no Diskimploder/packer supports the option of 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diskett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can take those 1.7Meg diskettes now. Just remember that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MS do not check IF you are unpacking to a normal double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tte, and writing a Highdensity DMS file, to a normal diskett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HD option supports all other available sub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EXT,NOZERO e.t.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warp an Highdensity DMS file, make sure that you have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USEHD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not REPACK a HighDensity .DM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f you're using the option USEHD, the disk cannot be un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using previous versions of DMS, to be more ex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you cannot depack a .DMS file packed with V1.51, using V1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READ A NORMAL DOS DISKETTE( 1.x/2.x ) WITH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REALLY WANT TO, THEN SPECIFY  LOWTRACK as 0 HIGHTRACK as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WILL READ AS IT WAS AN 1.7Meg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RY THIS, YOU WILL SEE A SMALL ADVANCHE IN PACKING (10-20K), B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CANNOT BE UNPACKED WITH  DMS v1.11 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 WHY THIS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rmal DOS diskette consists of 880K data, each track holds dat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64 bytes length, where a HighDensity diskette can take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datas stored on a normal DD diskette, and there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11264 *2 bytes on each track. So it IS POSSIBLE to rea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HD option, but unless you need to make the file those 10-20K smal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t use it for that.. Generally most people still have the DMS v1.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ome time, maybe most of the DMS users will have the updated ver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.. That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INMENU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hings have been changed to be compatib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hanges in v1.51, and preivous versions will NOT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information about the file, as  DMS v1.51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mprov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installer for Virus infected disk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the Bootblock detecter would install the infect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Kickstart 1.3 bootblock, but this version install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ed disk with an updated installed Bootblock (Kickstart 2.x/3.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exact viewing information about the .dms file to be unpac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Kickstart version needed to use this diskett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info..e.t.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s for future upd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the HEX - VIRUS.library, if really needed, as most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have never shown any sign of DANGEROUS vira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ibble/MFM, NON AmigaDos masher version, which will be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ther people want it, and IF I can get the help nee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Phil Douglas, Mok, Renegade .. or other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tor/Block option, so only single blocks can be read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hole tracks...for patching dis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v1.11  is Copyrighted 1989-92 , SD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/DMSWIN v1.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Copyrighted 1993 , PARADOX DK incorporated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gister your version of the Disk-Masher System by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30 to the address written below, include your name, 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ne number, and system equi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y being a registered user, you will receive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of Dish-Masher-System(DMS), and other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to D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compiled version will be sent to you, if you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ggestions for improvements can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DOX DK INC. Soft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TE RESTANTE K3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K-22OO COPENHAGEN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ways contact me on PARADOX bbs's and leave me inf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hancements, idea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ed Blackhawk of Parad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ENDS NEVER DIE, THEY JUST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A r A d O x   p O s S e   u N i V e R s A l - h E a D q U a R t E r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_  |  _/\__ .___/\__ .  _/\__ .___/\_  |\ _/\__ .___/\__ |  _/\__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\_/  \ /  ._/__ /  |\  \ /  | ___ _\_._  \ /  ._/   /  |\  \ /  |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|  _//   |/ _//   |  _//   |/ _//   |/ _//   |    /   |/ _//   |/ 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|___\\   .___\\   |___\\   .___\\   .___\\   |    \   .___\\   .__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\___|=====\__|=====\__|=====\__|=====\__|=====\__|=====\__|=====\__|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dEaL wItH: aMiGa /  sNeS /  VhS       -*- dEnMaRk's nUmBeR oNe! nO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CkHaWk/pDx    \__ .___/\__ ._ _/\___ .__/\__ .___/   3nOdEs rInGd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l fOrCe/pDx    /  ._/   /  |/  \  /  |    /  ._/__   +45-4916-2110(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|    /   ._ _/ /   |   /   |/ _/   +45-4916-2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oOl/pDX       \   |    \   |/__\ \   |   \   .___\   +45-4916-2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=======\__|=====\__|======\__|====\__|[C!]=====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