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B POKER V1.0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0 was written in AMOS May 1991. This program is dedic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grade I recieved because I was writing this instead of study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niversity of Wollongong test on integral calcu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JB Poker" was designed to emulate the poker-playing machines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in pubs. You could appreciate the difficulty of trying to copy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never actually seen. All I know of these machines was told to 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iend, whose ability to poke coins into slot machines at a rate of $1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seconds is legendary. Understandably, this made him somewhat un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parents (the rightful earners of the money), so he suggested I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that had the same effect on his small brain as the real th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considerably less to run than the price of an A500 every hour.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hours Poker had emerged (gripping stuff!). His initials (J.B.) we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inguish the game from the hundred other Poker games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the next week a string of add-ons were suggested, such as "wha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tle across the top with flashing lights and stuff","where's the music"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By July 1991, it became the horrible apparition you se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way, that's how i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WHO READ THE FIRST 5 WORDS AND THEN STOPPED READING - YOU CA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ADING AGAIN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prog has loaded and given a short introduction, the Pok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. There is a playing area (covered in green felt, of course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 with four buttons, the area where your money is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ttom, and the pointer hand, which can be moved using the m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is a saved game on the disk, You will be asked wheth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a new game with ten dollars, or load the saved amount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lick on the appropriately coloured button to continue. I'll assu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arting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be given ten $1 coins (we're in the big time now remember!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bottom of the screen, these can be picked up with the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 Dungeon Master. You can enter from 1 to 5 credits into the slo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Pressing the coin reject button under the money slot will ej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ss the DEAL button and you will be dealt five cards. You can turn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cards by clicking on them. Press DEAL again and the upside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will be replaced with new cards from the deck. Your hand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for winning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hands will give you a multiple of your 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bbish cards .................... you lose your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pair, of 2's to 10's ......... you lose your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pair, of J,Q,K or A .......... you keep your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wo pairs ...................... you double your cred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ee of a kind ........... you get 5 times your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aight .................. you get 8 times your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ush .................... you get 12 times your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 house ............... you get 25 times your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r of a kind ........... you get 50 times your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aight flush ........... you get 75 times your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yal flush ............. you get 100 times your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not lose your credits, you will be given a chance to g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nnings. To gamble, press either the red or black button. Th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uffled and a random card dealt. If the card is the sam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button you picked, your credits will be doubled. If not,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will be lost. This can be repeated as many times as you dar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top betting, or don't want to bet, press the DEAL button.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in excess of 5 will then be chucked out of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press the QUIT button (you cannot do this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nd) the prog will ask you if you want to save your money. If you 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ney will be saved on the system (boot-up) disk, so make su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lso several short-cuts to speed up the game.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emulates the DEAL button when starting a new hand 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cards, and, when entering credits, picking up a coin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ouse button will put it into the machine. (To enter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move the mouse over the credits and press the left and right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, press the right button twice in a row to deal.)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keyboar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F1-F5 .... enter that number of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Return .................... DEAL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F1-F5 ............... flip cards 1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Left shift ............... Black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Right shift ................ Re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F9 ....................... Music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F10 ....................... QUIT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that just about wraps it up, I suppose... now a couple of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program is PUBLIC DOMAIN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s, it may be freely distributed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e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- this file and the neede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ust accompany th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- all files must be totally un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 - no money is to be made from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dalay, Saint Clair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wral, NSW 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STRALIA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-Mail:  u9147063@cs.uow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g9147063@cs.uow.edu.au  (post-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...Richard L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