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x Score Player 1.0 - December 1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 Mark Ri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x is a trademark of Aegis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Workbench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H��nformation Abou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that program you've been patiently waiting for that'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Sonix tunes without Sonix itself.  Not only can you play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so create PLAY scripts that play multiple scores, o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xt.  This allows for continuous music which is desi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s and the like.  This is possible since PLAY can start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while preloading the next score.  In addition, PLA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the Workbench or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; it isn't free.  If you like PLAY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, please send $10 to the address below. 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egal user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Riley 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 Valley, CA 93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 Paying for PLAY will help to reimburse me for the time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as well as to provide improved versions with time..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comments regarding PLAY, I can be reached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: mriley - PLINK: S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a quality program, well worth the money you'll spend for i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 don't need to buy an expensive music composing program if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is listen.  So, let PLAY and your Amiga rock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-Mar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(as an individual) may freely redistribute PLAY in its original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AKed) state provided that you do not charge mone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intended for private use only.  It is copyrighted softwar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(in full or in part) for commercial applications, nor may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emonstration purposes associated with commer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your desire to do so, I may be reached at the above address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583-8173 to discuss licensing arrangements for including PLAY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routines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Go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"Play.pak" was created by another utility I put togeth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(which is now floating around the various BBS's.)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files, I've thrown in my LED program which swaps in/out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n an Amiga 500 o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       The Sonix score play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doc       The file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info      An icon for the scor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info     A generic scor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info    A generic script fil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info    A generic scores draw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           Swaps audio filter on A500/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info       Icon for the 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cores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PLAY from the Workbench, there's a little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First off, PLAY and it's ".info" file should be copied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isk that contains your Sonix scores.  Secondly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located in a directory other than the root, you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cores.info" drawer icon into the score directory's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ore directory is named "My Tunes" then the drawer ic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"My Tunes.info".  Thirdly, you need to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re.info" icon file for each score and place them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score.  These icons must have the same name as the scor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fo" appended at the end.  If a score is named "Jingle Bells.smu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icon should be named "Jingle Bells.smus.info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for a particular score are in a different director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pecify where they are in the icon file.  To do this, select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core, then select the Info item in the Workbench menu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box type the pathname of the instrument director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=" and Save the info file.  Relative pathnames such as "I=/Instr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just double click on a score icon and it should load and pl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use extended selection to play multiple scores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lected.  If PLAY encounters a problem and can't load the sc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beep" the display and try to load the next score (if any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top playing a score, double click on the PLAY icon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play a score while another is playing, the new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core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LAY [*] [I=instrdir] score[.SM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on using PLAY from the CLI then copy "Play" to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" directory.  Just specify the pathname for the instrumen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thname for the score, and PLAY will load and play that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type the ".smus" part of the score name as 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for you if necessary.  Use quotes if a pathname has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PLAY to run asynchronously, add the asterisk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is works better than "run" because it allows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ndcli" properly.  This is useful for playing songs from a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o stop a score while playing, just issue a Ctrl-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LAY is running asynchronously then use "play *" or start anothe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o abort the original sc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ngle Bells.smus           Cameo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TV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i=instruments "scores/jingle be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cd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i=/instruments ytv cameo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cd /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* /scores/c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&amp; Using PLA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ipts basicly allow you to sequence through many songs back-to-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especially useful for slide shows or demonst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backround music.  You might even want to setup a sequence of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r Amiga to play in the backround while you are bus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One important feature of PLAY scripts is that they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ne score while loading the next.  This way you get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ince no time is spent loading a score between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LAY script, you need a text editor of some type.  PLA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series of options seperated by spaces, commas, o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Most options consist of a letter, an equals sign "="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If an argument (such as a pathname) has spaces in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at argument in quotes.  When you save your PLAY script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extension ".play" so that you can distinguish PLA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types of files.  PLAY script options are discuss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art a PLAY script from either the Workbench or the CLI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copy of the "Script.info" icon file in the same directo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ipt (appropriately renamed.)  Just double-click on th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script playing.  To invoke a PLAY script from the CLI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LAY [*] P=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borting a PLAY script with a Ctrl-C, you ma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ng and skip to the next with a Ctrl-E.  When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, PLAY can report any errors it encounters within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.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.smus                   Cameo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over.smus               YTV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type demo.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is a demo PLAY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scores        ;S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=/instruments  ;Specify instrumen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2                 ;Repeat the following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128 c=3 a=cool  ;1/2 volume &amp; repeated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-1 a=cameo      ;Use score's orig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;End of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0           ;Repeat the following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rollover  ;A bunch of asyncronou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y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2 a=cool  ;Repeated twi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c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;End of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p=demo.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ip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may be used in either a PLAY script or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For simplicity's sake, the usage desciptors do not indi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      A filename by itself indicates a score to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will append ".smus" to the filenam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score     This option tells PLAY to play the specified score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with loading the next score. 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ously playing music.  One drawback i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memory to hold two scores and their instru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=instrdir  This specifies to PLAY where to look for a score's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pplies to all subsequent scores until it is chang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other "I=".  Relative pathnames are o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newdir    PLAY scripts inherit their current directory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LI.  You can specify a new current director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  Relative pathnames are also leg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count     Specifies how many times to repeat a score.  A valu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s that this score is to be repeated forever (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ed...)  The count value applies only to the next sc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=volume    Specifies the volume at which the following sco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d.  The valid range is from 0 to 255.  A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the score's defaul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repeat    This option allows you to repeat a block of option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scores) a number of times.  The repeat block is b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peat option and a period "." (or another repeat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alue of zero indicates that the block is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ver.  Repeat blocks only work from within PLAY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omment    A semi-colon ";" indicates that the rest of a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script    You may link to another PLAY script from within a PLAY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ggles the brightness of the front panel LED.  Also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 &amp; 2000 it will swap in/out the audio filter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either the Workbench or the CLI.  Type "LED ?"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CLI invocation.  While running a program that use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utput, try double clicking on the icon and you'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 difference when the filter gets swapped out.  It'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ok the cotton out of your ears!  You may hear a squealling s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liasing that the filter was designed to eliminat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Double clicking again will turn the filte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(for using with the 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* ytv   ;Play a score a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?        ;Lets you se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1.1 - Mark Riley - 11/1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ED [DIM|BRIGHT|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         ;Toggles status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bright   ;Turns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dim      ;Turns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toggle   ;Same as "led"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