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 512K Users Please Note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fore running the Yahzee program you must first of all click the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"Click-First!!!" icon located in the CAR drawer which will turn off th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orkbench backdrop screen and then close all windows including the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ahzee window once you have clicked it`s program icon.      See Ya!!!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aying Yahze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people have played a certain dice-game before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t be too hard working out just what is requi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im (as with most games) is to score as many poi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by getting different `hands` with the 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every turn you have 3 goes to try and make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you can. After the first go you can roll some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ce again, if you feel you can get a better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similar to 5 card poker, you are try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s and pairs/4 of a kind/3 of a kind/5 of a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 etc. Just click on the die to roll again and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r third go, you choose which score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combinations are shown on the lef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 if you get the following hand of di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4 4 5 6 - this can be a pair of 4's (worth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ree of a kind (worth 12 - 3x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urs (worth 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must decide is which option to go for!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ve 1 four of a kind, 1 hi-straight (6,5,4,3,2),</w:t>
      </w:r>
    </w:p>
    <w:p>
      <w:pPr>
        <w:pStyle w:val="PreformattedText"/>
        <w:bidi w:val="0"/>
        <w:spacing w:before="0" w:after="0"/>
        <w:jc w:val="left"/>
        <w:rPr/>
      </w:pPr>
      <w:r>
        <w:rPr/>
        <w:t>1 lo-straight (5,4,3,2,1) they neednt be in order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of a kind, 4 of a kind, 3 of a kind, pair, 2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able to work this out by loo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hand side! Note: there is a section called YAH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ive fives and must be got to end the ga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ce is any hand, if you get stuck or if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hand (such as 4 6`s etc) and 6`s or 4 of a k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keeps going until you have `used` every slo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. After each player (1-4) has fill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the scores are comp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it, strange at first but very playable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nto the swing of thing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