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Introduction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Quinzee 1.0, by Chris Bai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nzee (pronounced 'Quincy') was written because I wanted a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ctive game that would run from the hard drive, run in high resol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eep a dated high score table.  Quinzee is based on YACHT-Z! by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an, a program that runs under Microsoft Windows, but (in my opin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nzee is a bit flashier and has a few mor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Installation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Quinzee on your system, simply drag the Quinze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directory/drawer of your choice.  If you would like on-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while playing the game, drag the Quinzee.guide icon eit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directory or place it in any directory containe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/paths environment variable.  (Consult the document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 for information on how to set this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running, Quinzee will create a high score tabl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as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How To Play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r name has been entered, the game is ready to be 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nzee works like most games of this type, with the following rul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take up to three dice rolls to complete a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select which dice to roll and which dice to keep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dice with the left mouse button.  Dice that you wish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have the word "Hold" written beneath them, and dice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lled will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urn is complete when you have selected an appropriate sco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ce that are displayed.  "Good" scores will be highligh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ldfaced text and a brighter colour than the other scores. 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ore is not highlighted, you will receive 0 points for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ame is complete when you have filled in the entire score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Menu Items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s a new game from scratch, clearing the current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s the current player name.  The player name is only u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of the high score table.  You may change your name during a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no ill-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enu item is only available after you have picked a sco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set of dice.  If you change your mind after selecting a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or perhaps you just hit the wrong button), you can und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ion using this menu item and pick another score.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 note - if you have rolled twice, pick a score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o that score, you cannot roll again.  This is inten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enu item leads to ten sub-items, each of which is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scheme for Quinzee.  When you exit Quinzee,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colour scheme will be saved along with the high scor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will remain in effect the next time you ru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s some version information in a window along with the auth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and some very large dice.  Select the "Okay" gadget or press 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keyboard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s the high scores and current colour scheme, then exits *immediately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no confi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The High Score Table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scores are saved to the file "Quinzee.scores" in the sam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main program.  They are saved whenever a new score is achie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xiting the program.  If you tie a high score you will b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ead of the score that you t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clear the high score table, simply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Quinzee.scores" file and a new one will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highest score to date is 2434 points.  Can you beat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On-line Help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install the "Quinzee.guide" file that came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into the same directory as Quinzee, you can hav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at any time, provided you have AmigaGuide installe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 To obtain help press the HELP key either while at the main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or while selecting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file is generated by an ARexx script from the documentati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files contain roughly the sam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Scoring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ing follows the standard scoring for a certain copyrighted gam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or may not be familiar with.  The grand total, however, com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total for the first column plus double the grand total of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plus the triple the grand total of the third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scoring for each item is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s           : The total of all Ones showing on the d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os           : The total of all Twos showing on the d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rees         : The total of all Threes showing on the d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urs          : The total of all Fours showing on the d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ves          : The total of all Fives showing on the d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xes          : The total of all Sixes showing on the d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tal          : Calculated by adding the totals of all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rough all S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nus          : If your Total is 63 points or over (see notes below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get a score of 35, otherwis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per Total    : The sum of Total plus Bo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of a Kind    : The total of all 5 dice or 0 if you don't hav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of a Kind    : The total of all 5 dice or 0 if you don't hav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ll House     : 25 Points if you have a Full House, otherwis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all Straight : 30 Points if you have a Small Straight, otherwis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rge Straight : 40 Points if you have a Large Straight, otherwis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nzee        : 50 Points if you have a Quinzee (5 of a ki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ce         : The total of all 5 d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nzee Bonus  : 100 Points each, filled in from left to right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nzee Bonus you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"How To Get A Quinzee Bonu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wer Total    : The total of the previous 8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per + Lower  : The Upper Total plus the Lower To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iple Quinzee : For the first column, the Upper Total plus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.  (same as Upper + Lower)  For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umn, twice the Upper and Lower total of that colum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for the third column, three times the Upp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er total of tha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nd Total    : The sum of the three "Triple Quinzee" to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Scoring Hints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nus in the upper section can be achieved by getting a mini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of a kind in each of the Ones through Sixes scor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totals are multiplied by three in the third column, i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 to score certain columns from right to left.  For exampl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lmost always score Quinzees in the third column first si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ot get another two Quinzees during the game.  The same go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like Small Straight, Large Straight and Full House where you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score for tha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How To Get A Quinzee Bonus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you have to get three Quinzees (5 of a kind).  This is more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t sou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assume you have received three Quinzees, they are all sc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box, and you roll another Quinzee.  You will get a Quinzee 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d *only* if you score that Quinzee in a valid box.  This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ibly hard to do unless you are toward the end of the game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tems like Small Straight and Large Straight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Public Screen Operation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nzee runs on a public screen!  You can use any program that open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screen in conjunction with Quinzee.  The public screen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QUINZEE", so to run the Clock from Workbench on Quinzee's scree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&lt;NIL: Clock PUBSCREEN QUINZ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la!  Now you can watch the hours pass away while playing Quinz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Distribution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reby declare this piece of software copyright, but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.  You may give copies of this program to your fri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ut it on public bulletin boards and networks provided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make money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 permission is granted for Fred Fish to include this progra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library of freely distributable software.  Other disk coll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include this program provided they do *not* charge more per disk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charges for 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ease, if you are distributing this program, please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entire original arch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Technical Information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chnical information scares you, skip reading thi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lines of source code : 5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source files         :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bytes of source code : 159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body of code was written in the space of three days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 of the job stretched out over a period of two months or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aining days were used for optimization, bug hunt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co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using the M2Sprint Modula-2 compiler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, my very own AmigaDOS 3.0 definition modules were used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terested in purchasing these, please contact me via E-mail 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ddresses at the end of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editing of text was done using the wonderful Turbo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private custom Boopsi classes were created for this program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Class - A standard intuition-like button gadget with a fil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ior and rounded e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ButtonClass - Another intuition-like button gadget that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integer for the label and becomes outlined when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ceClass - A scaleable gadget with dice imagery that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"hold" below it when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of the work involved in writing this program came in the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ing out the screen.  The layout has the following features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immediately evident when running the program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ce gadgets scale according the the aspect ratio of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 used, so they will appear to be (more or less, depending 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your monitor adjusted) square on both PAL and NTSC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thing on the screen expands or contracts slightly to accomo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vertical and/or horizontal overscan you might have. 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the screen looks natural in both PAL and NTSC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font for the Workbench screen matches w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needs to run, it will get used.  Currently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nt be sized 11 or have an 11-sized equivalent, and it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proportional.  If the Workbench screen font doesn't match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paz 11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Special Thanks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must go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one on BIX who suggested names for the program to avoi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bvious, copyrighted name.  (Even though I didn't use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gges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tin Taillefer for testing Quinzee on the latest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anne Rodwell for proof reading, play testing, colour palet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many many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Registration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fee implied or charged for using Quinzee, although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inclined to encourage the author to develop more program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a donation of $10 US will not be refused.  See "Conta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" for the address to send your donation to.  Although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living in Australia, donations sent to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will reach me event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Contacting The Author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y currently be contacted via e-mail at the following plac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X      : csbai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 : csbailey@bi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support a starving developer, donations should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Bai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/o DataPlex Corp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00 Sunset Boulevard, Suit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 Columbia, SC  291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