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WORLD CUP - A VERY BRIEF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Stephen Co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A (Federation Internationale de Football Association) was set up in 19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e of their main objectives being the creation of an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 champion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1930, such a championship began, thanks largely to the work of J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t who was FIFA's presiden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"World Cup" was held in Uruguay, and this trophy became know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Jules Rimet Cup" (named in the man's hono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ly, in 1966, this cup was stolen from a London exhibition centr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und in 1970 by a do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it was again stolen, this time in 1983, and has since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trophy was created in 1974, and will need to be replac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 2042, because it only has room for 17 n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ST COMPET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     HOST             FINALISTS      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      Uruguay          Urguguay V Argentina     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      Italy            Italy V Czechoslovakia    2-1 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      France           Italy V Hungary          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/1946 No competitions because of World Wa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      Brazil           Brazil V Uruguay         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      Switzerland      Germany V Hungary        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      Sweden           Brazil V Sweden          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      Chilie           Brazil V Czechoslovakia  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      England          England V Germany         4-2 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      Mexico           Brazil V Italy           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      Germany          Germany V Holland        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      Argentina        Argentina V Holland       3-1 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      Spain            Italy V Germany          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      Mexico           Argentina V Germany      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      Italy            Argentina V Germany      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DIC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interesting how, in most cases, the host country has qualifi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.  But the USA certainly won't go all the 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t the form of the current competitors - I don't feel Argen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class to make it this far in '94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'd say it'll be Italy and Germany in the semi-finals, and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d Gullit's impressive form returns, Holland too will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'll predict that it will be Italy in the final, and they will lif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 (just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