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cumentation for this program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June 1990 issue of Amiga Compu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