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R a t t l e   S n a k e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2 Odyssey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Ben Ashley, using AMOS v1.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ttlesnake helicoptor, was first used in GIVE `EM HELL, v1.3. 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as a simple collecting chopper, and it did not f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comes the revised edition.  The Rattlesnake mkII.  With its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ed shielding, and Infra-Dead missiles, it can send an LHX to hell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end an APACHE to Pluto, and a COBRA to Betelge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tlesnake, is a 2 player BLAST game.  But, you can fiddle with o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uit your tas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loading, you`ll be presented with a simple menu.  Giving you th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PLAYER NAMES, VIEW THE BEST PLAYER, OPTIONS, START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dvise you not to select quit right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hanging the player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simply enough, you`ll be asked to input an ID or name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.  Whatever the length of the name you put in, it will all be ke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only 8 chars are displayed during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View the Best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the player who has had the most kills, and the number he kill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how many games he w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, you can tailor-make the game for your own tastes.  You can turn W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d Off ( Initially off), turn background animations on and off 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ly On ), and Sound FX On and Off ( Initially On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you can set how many fights will take place.  The least is 1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is, well, anyth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Start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 the game, utilising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s out from Rattlesn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game starts, you`ll see 2 helicoptors, 1 yellow, 1 blue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-left corner, and the bottom right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 of the screen, is the status panel, depicting the names, 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amage levels of both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one uses a joystick in PORT 2, and Player two uses the cursor ke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PACE for f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begins when either player presses f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r Up   - Accel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r Down - Decelerate, and 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r Left - Rotate helicopto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r Right- Rotate helicoptor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r FIRE - fires the Infra-Dead missiles.  You can`t fire ano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til the old one has left the visibl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time a player gets hit by a missile, or they hits the other helicop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amage increases.  If it goes over 15, then their helcoptor explod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-air, leaving the rotor behi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  ( Optiona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urned on, a random force will buffet the helicoptors in all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s.  This can be awful, and when gale force,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-control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 occurs for a set-length of time, at set points during the f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tery C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now and again, a mystery crate will float down.  A player must sh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to find out its contents.  It can either increase or decrea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and damage, or give you a brilliant SHIELD which stops all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les for a set amount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Scenery  ( Optiona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important, but cars move along the road and a train goes alo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s.  Something for watchers to look 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also includes the shadows of the helicopto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, having this option, up to 9 extra bobs are display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FX  ( Optiona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`ll get the sound of missiles, explosions and the rotor blad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:  Sounds and Background Animations, slow the game dow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.  Its up to you whether you want it flashy and slow, or simp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you get the next issue of TOTALLY AMOS.  It`s TOTALLY BRI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 used to create RATTLESN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v1.3     - To program it of cours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paint IV     - To draw all of the graphics,( 32 Colour mod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 Utility  - I thoroughly recommend this utility.  I use it to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 all of the graphics.  You can find it on APD 1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boring technical facts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helicoptor shadow, missile shadow, cars and train are all made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OS, and are not part of the main sprite ban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 DID THE GRAPHICS.  They are`nt that bad for me.  I usually draw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ap graphics ( See UNPLEASANT WAYS TO DIE.  Or rather, don`t !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t was programmed in 2 days!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