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NT PENGUIN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engo. Written 12/4/94 - 28/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pens a PAL screen, and requires 1meg minimu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compatible with A600/A500/A500+/A1200/A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, penguin , Mutant Penguin , Mutant Penguin.info , Penguin.Doc , H ,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needs a joysti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tant Penguin moves left/right/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 Push/Crum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to this or any other game, then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-00 sterling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V.Bar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 Quen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rom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43 8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pecify which projects you'd like the source cod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&gt; A.V.Bartram@herts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valible through e-mail in july 94/August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written in AMOS using version 1.36. All modu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about 50Hz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with any bug reports, or if you just happen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s I like to keep track of the distribution of my software.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good ideas f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ile MegaBomberV0.1 was just a beta type, not the full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alible quit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people who got hold of the faulty version of the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if you`ve still got it or should be unlucky enough to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irectory  m  in the same directory as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ve the following files into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2,3,4,5,6,D,H,H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the game should ru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about oth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bber 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themes, 9 levels , demo mode , savable hisc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rd bouncing/jumping nasties that chase you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org - 8 directional scroller / Gauntlet / Beserk / Alien b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omberv1.0 - Avalible soon -&gt; Dynablaster clon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