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THER GREAT LITTLE PUZZLE GAME FROM A REGULAR 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REW....  KEEP UP THE GREA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CUMENTATION CAME WITH THE GAME BUT IT REALLY IS QU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UT JUST WHAT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LITTLE GREEN FRIEND AROUND THE SCREEN AND COL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ARIOUS BLOCKS TO OPEN UP THE EXIT AND PROCE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 IS THOUGH THE JOYSTI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