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ASTLE KUMQU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ocumn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design, code and GFX by:   TREE of NERVE AXIS (Daniel Ley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al score by            :   Colin Walker of 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by            :   TELEMACH of NERVE AXIS (Paul W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ar-off kingdom, long long ago, there was a little f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, who had never heard of the game KASTLE KUMQUAT by TREE of 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 And she never would , because she didn't have access to an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our Story is in a different place, a place so differen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bothered to describe it. The story centres around a very gr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vironmentally unaware King, whose favourite food is the very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Kumquat. Now had there been a Greenpeace movement in this kingd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 would be safe from callous gluttons such as our kingy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#t, and so the Kumquat is mercilessly harvested to fill the K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te. Now the fruit is so rare that it can be found in only on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umquat Kastle. Unfortunately the Kastle is very well-guar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ary multicoloured Kubes of doom, who have been placed in th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nder around mindlessy killing all intruders. To make matters wor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volcanic eruption has leaked into the Kastle, and s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ments and sewerage channels in the Kastle are now full of red-hot la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needs a brave and powerful warrior (with no particular conc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matters) to enter the Kastle and harvest the last of the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 Unfortunately this kingdom has no brave warriors, and s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able candidate is chosen, and that candidate is YOU. Hard-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mith's son that you are, you set off toward the Kastle arm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teeth with absolutely nothing (but the Kubes are indestru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!). Gullible fool that you are, you believed the king's sto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you marry his daughter should you get out (Pra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trol: Joystick controls man's movement, fir cause him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in direction he is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: You are the scrawny little fella in the skin-tight white pyjam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ried look on his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BES: Are just that, spinning, multicoloured cubes. These move in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rols and are deadly on the slightest contact. Thes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A: the bright red stuff between the platforms, also flowing from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s. With small gaps, these can be jumped, large gap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asted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MQUATS: Bright blue pulsing objects, these are your goal. Collecting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m gives an extra life. There are 220 to be found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KEYS: these look like colored diamonds, in either red, green or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esing one of these will enable you to activate the GEM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S: These vary in appearance. Some will be rocks in the floor, s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essure plates. Look hard for them. Most are toggle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, if you step on it once, and a door opens, stepping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will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SWITCHES: These are just like ordinary switches, but befor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you must ahve a gem of the same colour as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VES: These look like little man-shaped objects, with a n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coloured copper effect in them. Collect for an extra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 TRAPS: These look like ordinary floor. Walking on one will begin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p, and if your not off of it when it opens fully (i.e. very quick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ay bye-bye to another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: these need to be opened by tripping the correct switches. No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wearing, cursing or other mental or physical abuse will ope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s much as needs to be said really, but to finish,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-through for the first three screens, as they are rather har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Your man needs very little ground to stand on and can balance 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 walk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-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tart, go up, avoiding the two kubes as you go.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 forward to the end of the platform, jump across to the middle plat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mp across the left ones until back on the 'mainland'. go up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avoiding the kube to the NEXT SCREEN. Walk up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Avoid the pit trap (small circle on the ground) and st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ne next to it (hidden master switch). The door to the kast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pen. Now we need to get over there to get in. Walk down the tiny 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flowing lava, back to the second screen. Carefully wal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dge around the island until back up onto the third screen.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up past the side of the lava again and enter the kastle. Now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u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not all screens have land bridges leading to them, sometim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t to risk it and take a leap when seeking trea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TLE KUMQU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ode and graphics are copyright Daniel Leyden in 1992. This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. If you would to have or use any of the source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in this game should ask Dan straight away. I'm sre h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, but it does help to ask him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try to register this game, by sending a small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, this gives him good reason to carry on writing thes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he will give you the source code and level edito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as well (plus he'll be dead gratef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sic in this game is copyright COLIN WALKER of PROBE. Again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 about using it,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 file was written by Paul Wain (TELEMACH of NERVE AXIS)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that TREE (Dan) never wrote one, and I don't think any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without a suitable doc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al support for the development of this game was provided by Mar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OMBUST of NERVE AXIS), who also taught Dan how to cod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ting (i.e. spreading) of this game was initiated by TELE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ntire game is protected by the rules and regulation of NERV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t is, if we get any trouble from people involving this game, a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s come and duff you 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OUT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we didn't write this game just to miss the opportunity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about the group! So here's a little abou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NERVE AXIS is officially listed as a demo crew, ther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hance of us releasing  very many demos, because although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demos underway (and maybe even out by the time you read this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our releases will be GAMES and UTILITIES. Demos are the coole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ever on the amiga, and the demo scene is the ONLY way to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amiga team, but there are a lot of other demo crews out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going to get very famous with all that competition. SO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urn our attentions to utils and games, because although w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moes, we are much better at coding other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listed all our members you would be reading this file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, as we have a LOT of playtesters, organizers and swapper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 will just read out the important parts, our currently mos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group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MACH -- Manager,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L C   -- Manager,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BUST  --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    -- Coder,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MAGGO --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NGE   --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    -- Graph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ONARDO -- Graph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RIC    -- Musician / Graph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     --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ONE -- Freelance music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with all these people, we are still looking for more memb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ter how talented you are, or whether or not you know muc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Demo Scene, we're not going to brand you a 'lamer'. So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 and give it a go, sen up some of your work today to these c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friendly dudes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MACH (Paul W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Strawberry hil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 1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0204) 392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IL C (Clive Wadding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Linacr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 3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0204) 654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(Daniel Ley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Beec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sh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 2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BUST (Mark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Victoria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4 7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529) 303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for these Nerve Axis productions, past and future one all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1+2 : A nifty maze game by ROMBUST, escape from the horrible, na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t dungeon some unkind person has put you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IDY: A coder's text formatter for assembler source code, By ROMB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EL: A light-cycles/Krazy Katterpillar hybrid game, play it and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RAL NIGHTMARES: A stompin' music dem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ots more other wild and crazy stuff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The demo scene is cool! do not confuse the demo sce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racking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ll you independant coders, musicians and GFX artist out there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scene a try! But just remember to talk to NERVE AXIS first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your work up to us now! You may be surpri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