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UMPING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ing Jack is a 4 way scrolling game which uses a bitmap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`pans' the display over the larg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Jumping Jack use the joystick. The fire button will mak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the game is to collect enough coins and then jump in th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llect coins position Jack under a block with a question mark o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up. When you have collected enough coins a little jingle will 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oins in the score bar will turn red. At this point can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exit, which is a block with an `E' on it, and complete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all into an exit without collecting enough coins you will l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and have to start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blocks which look as if they are made of bricks,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th your head with smash them. Also there are some plai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fall down when you bump them with your head. Watch o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s, if you land on these you will lose a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locks are hidden and will only appear when you hit them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!!! These can be quite tricky to fin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Jumping Jack falls to far he will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stuck you can press the escape key to start the level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will lose a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`P' will pause the game. Press it again to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pace key during the game will put you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up your own levels and save them to disc and then play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display the current block that you can move around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joystick and place into it by pressing the fire button.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block use the plus and minus keys (unshifted)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block position the cursor over it and press `d'.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level press `c'. IMPORTANT: EVERY LEVEL MUST HAVE A BORDER OF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LL THE WAY AROUND IT!! If you neglect to do this the game will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rash, SO DO 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a block hidden position the cursor over i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`h'. To get rid of hidden blocks you can either delete them with the `d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r just place another block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happy with your level press `s' to save it. A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saying `LEVEL #?' and then number 0. Change the 0 to th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your level to be and press return. The level will save a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it. YOU MUST RUN THE GAME AGAIN AFTER SAVING A LEVE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There are 4 levels on the disc. You MUST number you lev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 upwards. You cannot save over levels 1 to 4. When the game start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file `map1.bin' for level 1. It will then load `map2.bin'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`map3.bin' and `map4.bin'. It will keep increasing th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until it cannot find a file by that name in which case i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t level 1. I.E. if there is a file called `map5.bin'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fter level 4. If, however, there is a `map6.bin' but NO `map5.b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restart after level 4 as it could not find level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it! Have Fu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