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brary of useful assembler subroutine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with assember or SAS/C 6.x. All code and sour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an be freely used, modif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sto Paasivirta, paasivir@jy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cryption with Idea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 to Colin Plumb for his exellent fast Idea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</w:t>
        <w:tab/>
        <w:t>UWORD</w:t>
        <w:tab/>
        <w:t>idea_block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WORD</w:t>
        <w:tab/>
        <w:t>idea_key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WORD</w:t>
        <w:tab/>
        <w:t>idea_key_schedule[10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types. Idea routines can take any word aligned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se to get 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DEA_ENCRY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DEA_DECRYP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encryp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idea_set_key(register __a0 UWORD *use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1 UWORD *keysch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key schedule from 128 bit user ke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idea_ecb_encrypt( register __a0 UWORD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1 UWORD *dst, register __a2 UWORD *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d0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encryption in electronic code book mod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/decrypts 64-bit block from src to dst using key schedule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 == ds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idea_cbc_encrypt(register __a0 UWORD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1 UWORD *dst, register __d0 ULONG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2 UWORD *ks, register __a3 UWORD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d1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encryption in cipher block chaining mode. Encryp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src to dst using key schedule ks and initi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If len is not multiple of sizeof(idea_block) (ie.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, last partial block is ingnored. For encryption, data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-ored with iv, then encrypted and resulting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as iv for next block. For decryption, data is first de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clusive-ored with iv, old ciphertext is used as iv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src==ds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A algorithm is patented, but no license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 use.  If you would like to use IDEA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contact Dr. Dieter Profos, Ascom Tech AG, Solothurn 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51, 4502 Solothurn, Switzerland for licensing deta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__asm srnd(register __d0 UWORD seed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random seed to (seed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r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pseudorandom generator. Identical to rand() in C-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d = (seed * 3677 + 3680) &amp; 0x7f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seed--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ULONG _random_buffer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value buffer. Random values are produced by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ffer with Idea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srandom(register __a0 char key_eor[16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lusive-or key_eor to old key value, set key, encryp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key again, encrypt iv, encrypt random_buffer in cbc mode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count to 16. If key_eor == NULL, encrypt iv and random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 count. If you store _random_buffer to disk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random(NULL) before saving and after loading _random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random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random value from buffer, if buffer empty, encrypt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 random_buffer in cipher block chaining mode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value from buffer. Note that the value range is (0..2^32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rnd the range is (0..2^3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with LZRW1-a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: derived from C-code by Ross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BYTE *compress_hash[409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table type used by e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decompress(register __a0 UBYTE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1 UBYTE *dst, register __d0 ULONG i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 ilen bytes of compressed data from dst to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mber of bytes written to dst. src and ds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encompress(register __a0 UBYTE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1 UBYTE *dst, register __d0 ULONG 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a2 UBYTE **has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ilen bytes from src to dst, hash is used as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 should have room for few extra bytes in case dat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. Returns number of bytes written to dst, in wor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en+1. src and dst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RW1-a is very fast algoritm, suitable for 'real-time'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uch better than 50% compression, use LZH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-but-effec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ome confusion about patent status of various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Z77 algorithm family. As far as I know LZRW1-a is not pat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: derived from code posted by Keith.Warden@mtask.omahug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crc32(register __a0 UBYTE *buf, register __d0 U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32-bit cheksum value from buffer buf of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rc value, with bits reversed. You can reverse cr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itre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: warwick@cs.uq.oz.au posted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isqrt(register __d0 ULONG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e square root of v. Round to nearest if v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of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: XXX someone posted bitcount algorithm to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bitcount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bitrev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byterev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highbit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lowbit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oddparity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__asm evenparity(register __d0 ULONG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bit count, reverse bits/bytes, search highest/lowe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2 bit values, calculate even/odd parity of 4 bytes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gorithm from Knuth 3, but I haven't read it... I'v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lang.c sort flogger and some other quicksort implement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quicksort(register __a0 void *base, register __d0 ULONG 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__d1 UWORD width, register __a1 int (*compare_f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gister __a0 void *e1, register __a1 void *e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nelem elements of size width in array base, using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function. Compare function must take its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0 and a1. Sorting is optimized for element width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ord aligned array, for 100000 4 byte elements sorting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70% of SAS/C 6.2 qsort time (with 68020.) However SAS/C 6.2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ort is faster when sorting arrays of huge elemen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ubble sort will be faster than any quicksort w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-in-order arrays less than 10 elements long. Quicksor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one third of stack when compared to SAS qsort, 1k of fre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should be enough for every sort which fi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do: use bubble sort when nelem&lt;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compare function for SAS/C 6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ototype for fun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_asm compare(register __a0 void *a, register __a1 void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mpare two integers i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__asm compare(register __a0 void *a, register __a1 void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f (*((int *)a) &gt; *((int *)b)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*((int *)a) &lt; *((int *)b)) 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for ass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</w:t>
        <w:tab/>
        <w:tab/>
        <w:t>cmpm.l</w:t>
        <w:tab/>
        <w:t>(a1)+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gt.b</w:t>
        <w:tab/>
        <w:t>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t.b</w:t>
        <w:tab/>
        <w:t>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$</w:t>
        <w:tab/>
        <w:tab/>
        <w:t>moveq</w:t>
        <w:tab/>
        <w:t>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$</w:t>
        <w:tab/>
        <w:tab/>
        <w:t>moveq</w:t>
        <w:tab/>
        <w:t>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