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 Set Billy is Copyright � 1992-1994 Niilo Paasivi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age only by written permission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ing and enhancing the source is allowed (and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new version remain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your own copyright to th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documents" are in fin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4</w:t>
        <w:tab/>
        <w:tab/>
        <w:t>ukko k�velee vasem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.8</w:t>
        <w:tab/>
        <w:tab/>
        <w:t>ukko k�velee oike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.12</w:t>
        <w:tab/>
        <w:tab/>
        <w:t>ukko ui vasem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.16</w:t>
        <w:tab/>
        <w:tab/>
        <w:t>ukko ui oike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.20</w:t>
        <w:tab/>
        <w:tab/>
        <w:t>ukko kiip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ab/>
        <w:t>ukko sukeltaa katsoen vasem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ab/>
        <w:t>"    "        "       oike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ab/>
        <w:t>ukko pu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.25</w:t>
        <w:tab/>
        <w:tab/>
        <w:t>ukko menee muus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</w:t>
        <w:tab/>
        <w:tab/>
        <w:t>ukko liukuu a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..139</w:t>
        <w:tab/>
        <w:tab/>
        <w:t>4-vaiheiset mons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..219</w:t>
        <w:tab/>
        <w:t>4-vaiheiset kaksisuuntaiset mons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0..245</w:t>
        <w:tab/>
        <w:t>2-vaih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6..255</w:t>
        <w:tab/>
        <w:t>1-vaiheiset animaat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negrafii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x 16 = 320 blokk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 ensimm�i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suuntia on kaksi, on vasemman puolen blokin numero parill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kean pari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ab/>
        <w:t xml:space="preserve"> 1</w:t>
        <w:tab/>
        <w:t>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  5</w:t>
        <w:tab/>
        <w:tab/>
        <w:t xml:space="preserve"> 5</w:t>
        <w:tab/>
        <w:t>reun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- 25</w:t>
        <w:tab/>
        <w:tab/>
        <w:t>20</w:t>
        <w:tab/>
        <w:t>esteit�, kiinte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- 35</w:t>
        <w:tab/>
        <w:tab/>
        <w:t>10</w:t>
        <w:tab/>
        <w:t>esteit�, kaivuukelpo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- 65</w:t>
        <w:tab/>
        <w:tab/>
        <w:t>30</w:t>
        <w:tab/>
        <w:t>lattioita (p��see l�pi altap�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- 95</w:t>
        <w:tab/>
        <w:tab/>
        <w:t>30</w:t>
        <w:tab/>
        <w:t>rekvisi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6-105</w:t>
        <w:tab/>
        <w:tab/>
        <w:t>10</w:t>
        <w:tab/>
        <w:t>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-110</w:t>
        <w:tab/>
        <w:tab/>
        <w:t xml:space="preserve"> 5</w:t>
        <w:tab/>
        <w:t>sala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-120</w:t>
        <w:tab/>
        <w:tab/>
        <w:t>10</w:t>
        <w:tab/>
        <w:t>tuhoavia blok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-125</w:t>
        <w:tab/>
        <w:tab/>
        <w:t xml:space="preserve"> 5</w:t>
        <w:tab/>
        <w:t>veden/laavan/hapon/jne p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6-130</w:t>
        <w:tab/>
        <w:tab/>
        <w:t xml:space="preserve"> 5</w:t>
        <w:tab/>
        <w:t>vett�/laavaa/happoa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-145</w:t>
        <w:tab/>
        <w:tab/>
        <w:t>15</w:t>
        <w:tab/>
        <w:t>virtaavaa vett�/laavaa/happoa/jne, puto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6-150</w:t>
        <w:tab/>
        <w:tab/>
        <w:t xml:space="preserve"> 5</w:t>
        <w:tab/>
        <w:t>liukumattoja/hih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-155</w:t>
        <w:tab/>
        <w:tab/>
        <w:t xml:space="preserve"> 5</w:t>
        <w:tab/>
        <w:t>liukupor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-165</w:t>
        <w:tab/>
        <w:tab/>
        <w:t>10</w:t>
        <w:tab/>
        <w:t>por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6-170</w:t>
        <w:tab/>
        <w:tab/>
        <w:t xml:space="preserve"> 5</w:t>
        <w:tab/>
        <w:t>tikk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1-175</w:t>
        <w:tab/>
        <w:tab/>
        <w:t xml:space="preserve"> 5</w:t>
        <w:tab/>
        <w:t>tikkaiden ja lattian yhtym�k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6-180</w:t>
        <w:tab/>
        <w:tab/>
        <w:t xml:space="preserve"> 5</w:t>
        <w:tab/>
        <w:t>k�ysi� (voi kiivet� sek� yl�s ett� a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-185</w:t>
        <w:tab/>
        <w:tab/>
        <w:t xml:space="preserve"> 5</w:t>
        <w:tab/>
        <w:t>k�yden ja lattian yh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6-190</w:t>
        <w:tab/>
        <w:tab/>
        <w:t xml:space="preserve"> 5</w:t>
        <w:tab/>
        <w:t>liukutankoja (vain a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1-195</w:t>
        <w:tab/>
        <w:tab/>
        <w:t xml:space="preserve"> 5</w:t>
        <w:tab/>
        <w:t>liukutankojen ja lattian y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-200</w:t>
        <w:tab/>
        <w:tab/>
        <w:t xml:space="preserve"> 5</w:t>
        <w:tab/>
        <w:t>riippumiskahvoja (kato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1-210</w:t>
        <w:tab/>
        <w:tab/>
        <w:t>10</w:t>
        <w:tab/>
        <w:t>m�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1-225</w:t>
        <w:tab/>
        <w:tab/>
        <w:t>15</w:t>
        <w:tab/>
        <w:t>vipuja, kytkimi�, painonap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6-240</w:t>
        <w:tab/>
        <w:tab/>
        <w:t>15</w:t>
        <w:tab/>
        <w:t>lasers�teit�, s�hk�purkauksia j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1-255</w:t>
        <w:tab/>
        <w:tab/>
        <w:t>15</w:t>
        <w:tab/>
        <w:t>erikoistapauk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put 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-271</w:t>
        <w:tab/>
        <w:tab/>
        <w:t>16</w:t>
        <w:tab/>
        <w:t>aart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-287</w:t>
        <w:tab/>
        <w:tab/>
        <w:t>16</w:t>
        <w:tab/>
        <w:t>ava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8-311</w:t>
        <w:tab/>
        <w:tab/>
        <w:t>24</w:t>
        <w:tab/>
        <w:t>erikoiskyky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2-319</w:t>
        <w:tab/>
        <w:tab/>
        <w:t xml:space="preserve"> 8</w:t>
        <w:tab/>
        <w:t>rah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lle tulevaa rekvisiittaa (pylv�it� tms.) voi tehd� simplesprite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�nteko-ohje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ti kiinte�n esteen alle ei saa laittaa lattiaa, muuten p��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p��m��n esteen sis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oneiden yl�- ja alareunoissa voi my�s joutua sein�n sis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n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i.map</w:t>
        <w:tab/>
        <w:t>room structu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i.mon</w:t>
        <w:tab/>
        <w:t>huoneiden mons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i.</w:t>
        <w:tab/>
        <w:tab/>
        <w:t>" aarteet, avaimet 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i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multi-moduuli, jo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Tit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Pau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Dea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Victor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.8</w:t>
        <w:tab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