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game was written by Liam Donog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Molecular biologist (just grad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nball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ub favourite, including multiple flippers, ramps, flashing lights,bumpers, hidden bonuses,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x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in your boxer and then control the f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You Good Enough to be Heavy Weight Champion of the World?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UT FOR THESE GAMES SOON AT YOUR LOCAL PUBLIC DOMAIN MAIL ORDE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 - My Fiancee and chief play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mat for supplying then disks to produce the fractal images (Vista for the landscapes and Moorefractals for the Mandlebr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,Graphics,Idea,Code all written by me - Liam Donog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s To MANDARIN for Amos Who made this all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