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Egyptian Run V1.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pyramids have come alive and are out to take over the wor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world's only hope !  Can you get past the pyramid miss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mps to contend with and get in range to fire your guided miss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yramid ?  But even then your missile is damaged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Por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acha (not Sachs) for some of the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if it is unaltered and is accompan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'C' is available from me with a donation of $10 pl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cover posta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my next game Street Walk!  Seeya on the Boards!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