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ob A Blob, A great little addictive game from AMIG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cover all the spaces on the platforms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m in. Once all squares are coloured in the level is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o the next hard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t`s not that simple, there are nasties lurking to do rud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nd your blob can`t handle much contact with the nasties and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tact is prolonged, so it`s best to avoid them. Your blob also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gets incinerated by one of the electric force squares, you can`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 don`t try.. You can jump up (by pressing the button) to avoid n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 around the platforms by pulling down on the transporte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quares have buttons (activated by pulling down) - the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effects - some lethal, so keep an eye out for what happ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evels cannot be completed without touching the right 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vels cannot be completed if you press the wrong button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