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******   *******  *******  *******  *        ******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*     *  *     *     *        *     *        *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*     *  *     *     *        *     *        *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******   *******     *        *     *        ******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*     *  *     *     *        *     *        *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*     *  *     *     *        *     *        *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******   *     *     *        *     *******  ******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*******  *******  ******   *******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*        *     *  *     *  *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*        *     *  *     *  *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*        *******  ******   *******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*        *     *  *     *        *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*        *     *  *     *        *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*******  *     *  *     *  *******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Copyright 1991 by David James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works from either workbench or CLI, and requires about 200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 Cars is a one or two player game played inside an arena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being equipped with an armour plated car and a big gun (an 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m cannon).  You start off with 4000 rounds of ammunition which 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40 seconds of continuous firing, but is more than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i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im of the game is simple - destroy all of the armour on any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's car.  The cars are armoured on the front, back,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; hitting anywhere else on your opponent's car (e.g. the whe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do 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buildings in the arena to make driving more fu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 into them (or into the walls) doesn't damage your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controlled using the joystick.  Up speeds up, down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left and right turn, and the fire button fires your 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playing the game, you will have to select your TV type (NT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).  Choose NTSC if you have an american amiga, otherwise choose 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ne player mode, you battle against a computer controlled c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follow a set course around the arena, and will not f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is might sound a bit too easy until you realise that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amount of time in which to destroy the computer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 computer's armour and yours (which won't go down)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right of the screen (yours in red, the computer's in b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of the three levels - easy, medium and hard - the compute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ive a different course, the level determining its speed and ag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ard level it drives as fast as possible around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limited collision detection on the one play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pass right through the computer car, although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and buildings still makes you bounce off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car does not cheat in any way i.e. it has the sam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, acceler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fun really starts!  You play head to hea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uman player via a null modem cable, battling it out in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the one player game, both players' armour is show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display (yours in red, your opponents' in b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ra in the two player version is the RAMPLATES optio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t, your opponent will lose armour if you hit hi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your car.  If a head-on collision occurs, both cars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  If you are travelling very fast towards your opponent's c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ass right through it without colliding, especial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towards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The RAMPLATES option is only selected on one computer and then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the one player game, there is no time limit; the wi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e first to totally deplete the other person's armour on on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two player game you must have two computers and a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able.  Make sure that both computers are switched off an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ble to the serial port of both computers.  Then boot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"TWO PLAYER GAME" on both computers.  If the program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sometimes (or even stop), this could be because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although this shouldn't happen unless there is a ver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n your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modem cables can be bought in some computer shops or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from some wire and two conn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____________________________________________________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_______________________  ___________________________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_______________________/\___________________________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pin 7 to pin 7, pin 2 to pin 3 and pin 3 to pi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ors are 25-way female D-connectors (order code YQ49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in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In the one player game, try and follow the computer ca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as clos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Don't waste ammo by shooting across to the other side of the aren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very likely to 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In a two player game, drive as fast as possible to keep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gun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Hitting walls is a good way to chan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is program may be sold commercially, althoug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copy it as long as the program is not alter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 file is distributed along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, bug reports etc. to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Jame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 Glenview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l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T5 7L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thern Irel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