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ASSASSINS BATTLE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assic board / pen and paper game that everyone must have play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lovingly put together for your Amiga.But just in case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from the planet Xeneonx or some place like that, this si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get the most out of this all time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CONTROL IS THROUG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basically means that you place your ships where you would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o the grid and clicking the LEFT MOUSE BUTTON. To ro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s you simply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screen offers you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PLAYER, 2 PLAYER, 4 PLAYER 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hoices awaiting single player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PLAY AGAINST THE COMPUTER IN A CLASSIC BATTLESHI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T THE COMPUTER for the faint hearted am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ould rather not have nasty shells damaging your shinn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option is to play against a friend or someone you dislike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but you will just have to turn your head when your op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ir ships and of course they most do the same.. NO PEEKING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  Battle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game you can have upto 4 human players playing head to hea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one but still want a good challenge then you can go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omputer controlled players. You can of course have 1, 2 or 3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s and make up the 4 players mode, with computer controll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if you are playing human opponents, you will have to take tur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ing your eyes while each player in turn places their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four player option name ma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Mega BattleShi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little extras built in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after placing your ship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ll of NEW IMPROVED WEAPONS to choose from, these can be purch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ough money and maybe tip the balance in your 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HOT    </w:t>
        <w:tab/>
        <w:tab/>
        <w:t>Only 1 shell fired at a time which can still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OMB</w:t>
        <w:tab/>
        <w:tab/>
        <w:t xml:space="preserve">Only 1 shell, but its a big one and can sink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grid positions to left, right, above &amp;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BOMB</w:t>
        <w:tab/>
        <w:tab/>
        <w:t>A single shell that will bounce across, up/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id hitting alternative gri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</w:t>
        <w:tab/>
        <w:tab/>
        <w:tab/>
        <w:t>Just as the name suggests, this missile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direction it is pointed until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thing i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CETS</w:t>
        <w:tab/>
        <w:tab/>
        <w:tab/>
        <w:t>Very similar actions to a torpedo, but this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ntinue on the chosen course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ting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TORPEDOS</w:t>
        <w:tab/>
        <w:tab/>
        <w:t>This  weapon is the same as its  little br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rpedo but as its name suggests, two torped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unched one after another,  running alongs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in the grid along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TORPEDOS</w:t>
        <w:tab/>
        <w:tab/>
        <w:t>This is one worth saving for... Same actio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ttle relatives, but with three torpedo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after the other along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OCET</w:t>
        <w:tab/>
        <w:tab/>
        <w:t>The ultimate in destruction, launch this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anything that stands in its way is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Exocets are launched one after the oth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ired fligh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iming these various weapons, all control is again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uttons, after pointing to the desired target with mo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= FIRE WEAPON         RIGHT BUTTON = ROT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S THE GOOD NEWS.....   NOW THE BAD NE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from time to time you come across an innocent WHA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bout his business and not bothering a sole or should that be so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accidentally happen to hit one of these bastian of the sea,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o face the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GREENPEACE was close on hand.... If so expect some kind of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gainst any offe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they don't catch up with you they will almost definit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you to the INTERNATIONAL WHALING COMMISSION and the lea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s a heavy f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was made possible with AMOS PRO, AMOS P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LUXE PAINT IV, no other programs have been used in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art from a text editor for this bi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a co-operative venture between Bryan Black of Pub Darts F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U &amp; BILL from THE ASSASSINS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seen Bryans excellent Pub Darts y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vailable from THE ASSASSINS P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 CANT SEE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HAVE, SINCE IT IS ON THE SAME DISK AS THIS GAM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 Darts is a SHAREWARE PRODUCT, so please pay the nominal fe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keep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ON THE TITLE SCREENS, THIS GAME IS NOT PUBLIC DOM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AN ONLY BE DISTRIBUTED AS PART OF THE ASSASSINS COMPI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PERMISSION OF ONE OF THE AUTHORS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O BE DISTRIBUTED IN ANY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