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BS - TBBS File List Generator (ver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BS uses the CONTENTS.TOC file in the root of the CD to generat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listings, quickly an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s:  BBS {NEW|yymmdd} {DOS{WIN{MAC{OS2{W95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NEW    - lists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mmdd - specifies the earliest ZIP file date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ommitted, all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   - lists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    - lists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    - lists Macinto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2    - lists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95    - lists Windows 9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BBS is run it will create TBBS.INI, which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aramters used by the program.  You can edit this fil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Drive=G          - drive letter for CD-ROM drive where ASP CD is mou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Path=C:\TEMP - directory where generated BBS files ar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Fmt=MDY        - sets date format (YMD, DMY, MD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scLines=10    - maximum number of description line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Mark=&lt;ASP&gt;      - ASP designation to add to each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ps=0          - capitaliz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Echo=1       - set to 0 for faster processing (no 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\FILES\UTILTHER\SMDGIE35.ZIP 654123 11-01-94 SMDGIE35.ZIP SmudgieWARP 3.5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mudgieWARP is the BEST utilt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possibly the ONLY one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