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- BBS File List Generator (ver 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uses the CONTENTS.TOC file in the root of the CD to generat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listings, quickly an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s:  BBS {NEW|yymmdd} {DOS{WIN{MAC{OS2{W95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NEW    - lists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mmdd - specifies the earliest ZIP file date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ommitted, all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   - lists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    - lists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    - lists Macinto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2    - lists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95    - lists Windows 9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BBS is run it will create BBS.INI, which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aramters used by the program.  You can edit this fil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Drive=G          - drive letter for CD-ROM drive where ASP CD is mou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Path=C:\TEMP - directory where generated BBS files ar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Ext=BBS      - file extension for output files (ie. BUSINES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Echo=1       - set to 0 for faster processing (no 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ineLen=79      - limit of longest line in output file (range: 4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Col=1      - column where filename begins (0=n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Col=21     - column where file size is "anchored" (0=no 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Align=R    - set right (R) or left (L) alignment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Col=24         - column where file date begins (0=n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Fmt=MDY        - sets date format (YMD, DMY, MD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Divider=-      - character in date format (-=01-21-95, /=01/21/95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lagCol=0       - column for new file flag symbol (0=no new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lagChar=*      - character to fla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rCol=32      - column for description divider (0=no di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rChar=|      - character for description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1Format=*TVAP  - map to build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gend: *-new file, A-ASP marker, P-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-title, V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1StartCol=34   - column where "assembled" short descrip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=no shor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1EndCol=79     - column where "assembled" short descrip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1Caps=1        - capitalize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2StartCol=34   - column where long (FILE_ID.DIZ) descrip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2EndCol=79     - column where long descrip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2Caps=0        - capitalize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2Reformat=1    - reformat long description to fit Desc2Start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2En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Spacing=0      - add blank line betwee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scLines=11    - maximum number of description line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Mark=&lt;ASP&gt;      - ASP designation to add to each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ine=1          - pads all lines out to length specified in MaxLin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MDGIE35.ZIP   654123  11-01-94  * SmudgieWARP 3.5 &lt;ASP&gt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| SmudgieWARP is the BEST utilt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| possibly the ONLY one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