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 - THE NOT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W-The Note Writer 3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W-The Note Write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W-The Note Writ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-The Note Writer, Infinity Dat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-The Note Writer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-The Note Writer, Version 4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-The Note Writer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-The Note Writ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W-The Note Wri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W-The Note Write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W-The Note Writ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Infinity Data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W-The Note Writer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-The Note Writ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Infinity Data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W-The Note Writ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W-The Note Write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-The Note Writer, Version 4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Infinity Data Product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-The Note Wri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y Data Product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W-The Note Writer package, without written permission from Infinity Data Products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August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Infinity Data Products, P.O. Box 533, Jackson,</w:t>
      </w:r>
    </w:p>
    <w:p>
      <w:pPr>
        <w:pStyle w:val="PreformattedText"/>
        <w:bidi w:val="0"/>
        <w:jc w:val="left"/>
        <w:rPr/>
      </w:pPr>
      <w:r>
        <w:rPr/>
        <w:t>MO, 637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Infinity Data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-The Note Writer, Version 4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W-The Note Wri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W-The Note Writer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-The Note Writer, Version 4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