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This documentation file is designed to be printed using WordMaste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s special printing codes found in the program. 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per Printer Definition File (*.PDF files) or you may pr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ange codes as text.  The default EPSON-FX.PDF file will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s that have Epson emulation.  If you have problem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.DOC file and the information on p. 22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message will NOT be printed because of the vertical bar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 of the special prin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Master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, 1993 by William And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Registration 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.A.D. - A.S.P.  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Distribution 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Your Work Environment 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Line Help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Command Structure 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s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Movements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/Typeover Modes 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/Undelete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Paragraph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Commands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/Lower Case Toggles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Command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ettings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Related Commands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mmands 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s 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Commands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/Replace Commands 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 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/Page Formatting Commands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ellaneous Toggle Commands 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Hints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space Printing 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ed Text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- Block Usage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ments 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pport 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Registration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Registration 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E       #WordMaster 1.81#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distributed as a shareware product.  That #DOES# 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it is 'free' software -- it #DOES# mean that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for a reasonable period of time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of distribution gives you, the user,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WordMaster on your computer, in your environment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problems so that you can fairly evaluate whether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-processing needs.  If it turns ou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your needs you have not lost hundreds of dollars, a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'commercial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WordMaster DOES meet your word-processing need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gation to register the program.  That is why share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ser-#supported# software.  Software programmers inv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in developing their software and depend on the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ftware to pay the rent, keep the utilites on an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being sold by YOUR company.  It is a system based on tr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istribute the software out to the public and trus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benefit from using it will pay for it.  So i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 of 30 days you are still using WordMaster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print out the REGISTER file or use the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to legitimize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licenses the use of one copy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mputer at one time.  The common analogy is to that of a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may be used by any number of people and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it being used at one location while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other; just as a book cannot be read by two differen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plac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rs that can not meet the above test must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as outlined at the end of the documentation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 constitutes violation of the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receive a personalized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program without the "registration reminder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an automatic upgrade to the next major releas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#must# be made in US funds drawn on a US bank.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drawn on foreign banks frequently costs almost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and will not be accepted.  Users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 should refer to the registration inform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|   |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(USA)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is also a member of the Association of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ors and as such has met their demands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.  Any problems of a shareware nature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d either by the source of the program or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whichever is applicable) may be brought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AD Ombudsman for possible correction.  Please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including the name and address of the person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d the program from to:  ASAD, Attn: Ombudsman, 242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estone St., Springfield OH 45503-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WordMaster must accept the following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y should not put the program on thei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ordMaster is supplied 'as is' and is not warranted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the needs of the user; by using this software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software may not suit your needs or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ither MasterWorks nor the author shall be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whether real or imagined, that might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liability of MasterWorks and the author is limited to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ive disks or corrupted program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are encouraged to copy the #shareware#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give to friends, post on BBSs, etc.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clude ALL WordMaster files so the program function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one receiving such a copy is able to evaluat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registered copies of WordMaster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distributors may distribute WordMaster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a REASONABLE fee per disk for the program files,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files on the disk and plainly state in thei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vertising that they are distributing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expected to pay for.  Such distributor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Works to be sure they have the las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vailable is both standard UK English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English.   A German language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language versions will be made avail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using and support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Your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egin serious wordprocessing with WordMas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few minutes to establish various defaults to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asy as possible.  If, after reading the instructions be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ncertain how to start it may be helpful to first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ss on the WordMaste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you MUST set your Home Directory so that WordMast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t needs to operate properly -- the help file (WM.H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file (*.PDF) and the default macro file (WM.MAC)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rectory you are working in.  Do this with the &lt;Ctrl-S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&lt;F2,O,P,H&gt;.  You will see a prompt window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(unless the Home Directory has already been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lready in the directory where your WordMast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, simply press &lt;Enter&gt;.  Otherwise enter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uch as C:\WM --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want to check the color settings --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a monochrome monitor.  These setting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of marked blocks, fonts and various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The default settings are fine for most monito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exceptions.  Use the &lt;Ctrl-S&gt;&lt;Ctrl-C&gt; command 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&lt;F2,O,C&gt;.  You need only establish basic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for now.  Later you might want to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to achieve the visual mix 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hing you may want to check are the defaul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es with the left margin set at 8 and the right mar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.  These margins are fine for most purposes but can be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emporarily or permanently -- to whatever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important setting is the printer definition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ranslator' WordMaster uses to talk to your prin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file is EPSON-FX.PDF and that will work with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&lt;Shift-F9&gt; command or &lt;F2, P, P&gt; to bring up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stablish that it is loaded and appears on the 'Which 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Later on, if experience suggests a different .PD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refer to the section on printing,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all done use the &lt;Ctrl-S&gt;&lt;Ctrl-D&gt; command or &lt;F2, O, 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se defaults permanent.   Now, whenever you star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with WordMaster all these things will be set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these settings temporarily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ffecting the permanent defaults you have just s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ave them with the &lt;Ctrl-S&gt;&lt;Ctrl-D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spent setting up your working environment is ti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t.  It will help you become familiar with the program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you time and aggrava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n extremely easy wordprocessor/editor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There is a built-in menuing system that is design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all of the basic editing commands while provid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es and a fairly complete help system to guide the user towa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tion of the program'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right corner of the WordMaster screen is displayed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nus.  So press &lt;F2&gt;.  You will see a menu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hat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#ile #T#ext #P#rint #W#indow #B#lock #G#oto #S#earch #M#acros #O#ptions #H#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cess most of the command structure of WordMast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pressing the highlighted first letter of that are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xecute any of the listed commands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of the command or by moving the lightbar to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.  If you have one set of command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move to another you can use the &lt;left/right&gt;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etween command lists so long as only th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s displayed. For example, if you have the #W#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displayed, with its choices of #O#pen, #C#lose #P#revious, #N#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#esize, #Z#oom, and you want the #B#lock command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o the list of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s will find all the basic commands for 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aving it and exiting from WordMaster under the #F#i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using this method of 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loading WordMaster, you will be presented with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"New File" at the left side of the top b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reate a new document you can begin enter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oint you can give it a name by pressing &lt;F2&gt; and pressing #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#F#ile option (or if you are already at the #F#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&lt;Enter&gt;. Then press #N# (for Name) or mov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"#N#ame current file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stead of creating a new file you wish to edit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#F#ile option and enter #O# for #O#pen or move to the #O#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press &lt;Enter&gt;.  You will then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displaying *.* for the current directory.  If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current directory, simply press &lt;Enter&gt;; otherwis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th then press &lt;Enter&gt;.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the files in the directory selected.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press &lt;Enter&gt;.  (Hint:  if the directory i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more quickly by enter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you will be taken to the closest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at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creating or editing your file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file by choosing the #F#ile option, then pressing #G# for "#G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w file" or moving to the "#G#o to new file"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You will be prompted to save the file if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 You will then be given the same prompt f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your WordMaster session, you can ex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.  With the #F#ile menu you can choose either #E#xit/save or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leave WM.  With the #E#xit/save option the file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exit the program.  With the Abandon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he program immediately without saving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NOTE:  As a safety measure, the Abandon op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pressing a single letter like other commands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it with the 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, of course a much faster way of accomplishing all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the function key and control key commands in th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tructure.  Anyone who intends to use WordMas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extent is encouraged to lear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WELL:  #IF# you are using the pull-down menus and #IF#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&lt;ESCape&gt; from the file-opening proces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to exi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 ... F1&gt;            Activate Menus, Help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              Command Summary Help     F2,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2&gt; menus can also be used to access the help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n the above procedure you might have want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S#ave changes/backup command would do.  In order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e the light bar to the command and press &lt;F1&gt;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ed with a short summary of the effect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use the lightbar to access the command,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will #execute# the command.   Note that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F2&gt; menus to perform commands that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disappeared when the command was executed.  When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lp, however, you must press &lt;Esc&gt; to exit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Esc&gt; command also allows you to back out of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f you change your mind about wanting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s also available in the form of "Help Summaries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command.  You will be presented with a list of top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cessed by moving to the desired item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rst section of commands deals with the various way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hrough the text.  It's probably unnecessary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basic cursor arrow keys -- left, right, up, down --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Dn; they work just as expected.  To move the cursor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 use &lt;Ctrl-Left&gt; and &lt;Ctrl-Right&gt;.  To mov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, use &lt;End&gt;.  To 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lt;Home&gt;&lt;Left&gt;.  To move the cursor to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without scrolling the text, use &lt;Home&gt;&lt;Up&gt; and &lt;Home&gt;&lt;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can be moved through text to the beginning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ence or the next sentence by using &lt;Alt-L&gt; and &lt;Alt-N&gt;.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Alt-Z&gt; will scroll the text on the scree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oving the cursor position unless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the screen, which will cause the cursor to st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r bottom line of the screen.  Holding the keys dow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scrolling. The commands &lt;Ctrl-PgUp&gt; and &lt;Ctrl-PgD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o the beginning or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is in the format that will b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name      location on       Alt- or Ctrl-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2 menus      key command    command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left           -------    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ight          -------    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left                -------       &lt;Ctrl-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right               -------       &lt;Ctrl-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left side      -------       &lt;Home&gt;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right side     -------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up                  -------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down                -------       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screen            -------       &lt;Home&gt;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screen         -------       &lt;Home&gt;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           -------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           -------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up                -------      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down              -------       &lt;Alt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sentence            F2,G,V      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ntence            F2,G,X      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file              F2,G,T       &lt;Ctrl-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file           F2,G,B       &lt;Ctrl-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 #           F2,G,C       &lt;Ctrl-G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 #             F2,G,L       &lt;Ctrl-G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 #             F2,G,P       &lt;Ctrl-G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 #           F2,G,W       &lt;Ctrl-G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ursor position F2,G,R       &lt;Ctrl-G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 of block     F2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end of block       F2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equal indent       F2,G,U       &lt;Ctrl-D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equal indent     F2,G,D       &lt;Ctrl-D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.  Moves the cursor to the designate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.  Goes to the designated lin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useful when working with pagination togg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program keeps track of lines even when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ation mode.  This is useful to programmers wh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hew pagination and keep track of code location by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.  Goes to first line of indicated pag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quickly through long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.  Makes designated window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Cursor Position.  Returns cursor to 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prior to last movement. While editing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omething using one of the Quick Movement command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uld return the cursor to your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/end of Block.  When working with very large bloc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helpful to be able to move quickly to the start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to Equal Indent.  When you are working with Indent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e able to move easily from one indent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These commands will move you up or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qual indentation. Even when you are not using I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be a time-saver in moving from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to the beginning of the next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/TYPEOV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sert mode       F2,O,O,I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Key toggles between Insert and Typeover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/UN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      -------                       [DEL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eft character  -------        &lt;Ctrl-H&gt;       [Backspace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right      -------       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           -------        &lt;Ctr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word right      -------        &lt;Alt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       F2,T,U         &lt;Ctrl-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current line   F2,T,R         &lt;Alt-Q&gt;             &lt;Alt-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undo buffer     F2,O,U,I       &lt;Ctrl-U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undo buffer      F2,O,U,F       &lt;Ctrl-U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         F2,O,U,S       &lt;Ctrl-U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el&gt; key deletes the character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Bksp&gt; key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End&gt; will delete everything on the line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Y&gt; deletes the entire line on which the curso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of text can be deleted by using &lt;Ctrl-Y&gt;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n the first column of the lin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Y&gt; deletes the word, or part thereof,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.  Restores lines deleted with the &lt;Ctrl-Y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line to status upon entry.  Useful when edi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do changes; e.g., accidental deletions with the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contents of the undo buffe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the contents of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.  Allows setting a new undo limit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 paragraph       F2,T,F       &lt;Ctrl-O&gt;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Paragraph. This command reformats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Line             F2,T,C      ##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line            -------      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ine               -------       &lt;Ctrl-M&gt;   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enter a line between the set margins, press &lt;Ctrl-E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that line -- or use the &lt;F2, Text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can be inserted into the text in two different ways, 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Ctrl-L&gt;.  There is a reason for hav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M&gt; is the command that is given when you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r &lt;Return&gt;] key.  But if you are in typeover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nsert mode, this will not insert a new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Therefore the &lt;Ctrl-L&gt; command is availabl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L&gt; command inserts a line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/LOWER CAS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              F2,T,A       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               F2,T,O       &lt;Alt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              F2,T,P       &lt;Alt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.  Toggles character at cursor betwee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oggles an entire marked block if cursor i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O&gt; -- Change the letter at the cursor posit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P&gt; -- Change the letter at the cursor posi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O&gt; and &lt;Alt-P&gt; can be useful when a great deal of tex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hanged to all upper or lower case.  Block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Alt- &gt; commands will then change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           -------       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instances in WordMaster the &lt;Esc&gt; will cause you to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" of wherever you are. But you might give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y stopped by &lt;Esc&gt; -- &lt;Ctrl-A&gt; should get you ou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pport path         F2,O,P,H          &lt;Ctrl-S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s               F2,O,C            &lt;Ctrl-S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 extension    F2,O,P,D          &lt;Ctrl-S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ge length          F2,O,L            &lt;Ctrl-S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efaults            F2,O,S            &lt;Ctrl-S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pport Path. Tells the program where its files are loc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important to set this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Master files are located so that you can use WordM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 and the program will know where to fi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.PDF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s. If you have a color monitor, this comm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. With a monochrome system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at shows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 extension. This command allows you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 all files without one. It can als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naming files if they all are going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ge Length. Allows changing page length from the default of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enable printing on non-standar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efaults. This command allows the user to change so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For example, if you should prefer to work in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n use this command while in typeover mode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-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to DOS             F2,G,O       &lt;Ctrl-D&gt;&lt;Ctrl-S&gt;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ystem info         F2,H,S       &lt;Ctrl-S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vailable RAM       F2,H,A       &lt;Ctrl-S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DOS Shell.  This command opens up a window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 that you can execute any program o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WordMaster -- provided there is sufficien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formation. Displays information about the curre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              F2,F,O       &lt;Ctrl-F&gt;&lt;Ctrl-O&gt;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le                F2,F,N       &lt;Ctrl-F&gt;&lt;Ctrl-N&gt;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           F2,H,D       &lt;Ctrl-F&gt;&lt;Ctrl-D&gt;   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new directory        F2,G,N       &lt;Ctrl-D&gt;&lt;Ctrl-N&gt;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continue edit   F2,F,S       &lt;Ctrl-F&gt;&lt;Ctrl-V&gt;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exit to DOS     F2,F,E       &lt;Ctrl-F&gt;&lt;Ctrl-X&gt;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file             F2,F...      &lt;Alt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switch files        F2,F,G       &lt;Ctrl-F&gt;&lt;Ctrl-W&gt;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.  This is the command that you will use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editing an existing file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which the desired file is to be fou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correct directory, simply press &lt;Enter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 the 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n be used to begin a new fil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is explained under 'Switch Files' by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ile at the prompt.  If you &lt;Esc&gt; out of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aken back to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 File.  The most frequent use for this command is to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 name.  It is possible to overwrite an existing file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 and asked if you want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.  Gives you a directory listing of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any other.  To see the current direct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when prompted for a Directory Mask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a certain file is in a directory called DATA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ATA at the prompt and &lt;Enter&gt;.  You can also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nly certain classes of files.  If you want to se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AT files on your root directory, type \*.BA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y. This gives one the option of changing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 and Continue to Edit.  Pressing this key period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rk guarantees that in the event of some sor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all your work will not be lost. A word to the 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File and Exit.  This is the "normal"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en you are working on material that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the File and Exit.  There are at least two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exit without saving the file.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do not want to save whatever you have been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ossibility is a scenario like the following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a file that you wish to edit.  In the cours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identally delete a very large block of materi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out saving -- &lt;Alt-X&gt; or F2, F, Abandon --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de to the file will not be saved and the fil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 in its original form. You can then restart Wor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, and begin the editing process with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like this can occur to anyone at any tim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experienced computer users save their work often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ituation you had saved the file &lt;F9&gt;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prior to the accidental deletion you could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, reload the file and only have lost the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worth of editing rather than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, Switch to New File.  This command is used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work on one file and want to edi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is command to begin a new fi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 that file name at the prompt and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ttom margin        F2,O,M,B     &lt;Ctrl-R&gt;&lt;Ctrl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margin to cursor    F2,T,T       &lt;Ctrl-R&gt;&lt;Ctrl-C&gt;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          F2,O,M,L     &lt;Ctrl-R&gt;&lt;Ctrl-L&gt;  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 margin          -------      &lt;Ctrl-R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         F2,O,M,R     &lt;Ctrl-R&gt;&lt;Ctrl-R&gt;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p margin           F2,O,M,T     &lt;Ctrl-R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Release           F2,T,M      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ottom Margin. The default is 7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orary margin at cursor.  This is a more useful comm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seem apparent.  For example, as I am writing th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utomatically wrapping between the default margin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ent this paragraph when I'm finished I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econd line, indent the text, press &lt;Alt-F3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emporary margin, then press the following command, &lt;F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ormat at the indente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.  The default setting is 8.  Which i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.  It can be permanently 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the Save Defaults command.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left margin temporarily fo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temporary margin.  When both Word Wrap and Fixed Tab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(those are the default settings) this command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by one tab setting.  Giving the comm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et by two tab settings, etc.  Moving the cursor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ancels the temporary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.  The default setting is 75.  If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beyond about 80 it will cause most prin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eyond that point as a separate line, though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gistered as such inside WordMaster and really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p Margin.  The default is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M&gt; -- Releases the current line's margin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xt outside the set margins.  The comm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Printing Format command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       -------        &lt;Ctrl-I&gt;            [Tab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ab line            F2,O,T,D     &lt;Ctrl-V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ab line            F2,O,T,E     &lt;Ctrl-V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     F2,O,T,R     &lt;Ctrl-V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fixed tabs        F2,O,T,F     &lt;Ctrl-V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             F2,O,T,T     &lt;Ctrl-V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display tab line    F2,O,T,P     &lt;Ctrl-V&gt;&lt;Ctrl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             F2,O,T,S     &lt;Ctrl-V&gt;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TAB&gt; key moves the cursor to the next Tab sett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set at every five spaces, so the cursor woul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olumn 1 to column 6 to column 11, and so forth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Using &lt;Shift-Tab&gt; causes the cursor to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ab line display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position of tabs on the tab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etween normal fixed tabs and 'smart'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. This is a strange command. It resets the tab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a tab placed at the beginning of every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re the cursor is located. If the line is blank,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. It can be useful for colum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ab Line. If you want a record of your tab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file, this will place it on the line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It is preceded by the (|) command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Each tab is indicated by a #T#, the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#L# and #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. This allows you to change the default setting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window              F2,W,O       &lt;Ctrl-W&gt;&lt;Ctrl-O&gt;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window             F2,W,C       &lt;Ctrl-W&gt;&lt;Ctrl-C&gt;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window              F2,W,N       &lt;Ctrl-W&gt;&lt;Ctrl-N&gt;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window          F2,W,P       &lt;Ctrl-W&gt;&lt;Ctrl-P&gt;   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    F2,W,R       &lt;Ctrl-W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current window      F2,W,Z      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ultiple windows allows you to accomplish with ease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excruciating without them.  Some examp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New Window.  Another window will be open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directory from which to select a file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You can, of course, give it the name of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.  There is a theoretical limit of 24 windows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limit of about a dozen, depending on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 Window.  The file being edited will be saved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  If you have only one window open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s you can not have zer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Next Window.  The "next" window is the next 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you're in the bottom window, the next one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Like the above command, this will work as a togg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wo window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Window.  This moves you 'up'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window.  If you are in the top window this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the lowest window.  If you have only two window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like a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.  There are times when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e window only three or four lines high and the oth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.  Use arrow keys, &lt;Enter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Window.  This command zooms the current window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works as a toggle -- do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-zooms" the window.  A valuable feature when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              F2,B,S       &lt;Ctrl-B&gt;&lt;Ctrl-S&gt;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                F2,B,E       &lt;Ctrl-B&gt;&lt;Ctrl-E&gt;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               F2,B,C       &lt;Ctrl-B&gt;&lt;Ctrl-C&gt;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lock             F2,B,F       &lt;Ctrl-B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               F2,B,M       &lt;Ctrl-B&gt;&lt;Ctrl-M&gt;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             F2,B,D       &lt;Ctrl-B&gt;&lt;Ctrl-D&gt;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ile as block       F2,B,I       &lt;Ctrl-B&gt;&lt;Ctrl-R&gt;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block to file      F2,B,W       &lt;Ctrl-B&gt;&lt;Ctrl-W&gt;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urrent word       F2,B,B       &lt;Ctrl-B&gt;&lt;Ctrl-U&gt;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.  Marks where the block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.  Mark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.  Copi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.  Mov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.  Deletes a block 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ile as block.  Reads in a file at cursor position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block to file.  Writes a marked block to a file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urrent word.  Marks the word at cursor location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changing font characteristic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lock.  This will reformat a marked block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diting text that has no blank separating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Got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end of block       F2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tart of block     F2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o unmark a block after moving or copying it, give the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lock end' command at the #beginning# of the block,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ocated following the move or copy.  There is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locks in the Application Hints beginning on p.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        F2,S,S       &lt;Ctrl-N&gt;&lt;Ctrl-S&gt;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..             F2,S,N       &lt;Ctrl-N&gt;&lt;Ctrl-N&gt;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replace           F2,S,R       &lt;Ctrl-N&gt;&lt;Ctrl-R&gt;  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use macro         F2,S,M       &lt;Ctrl-N&gt;&lt;Ctrl-M&gt;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.  Searches for a 'string' --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numbers, not necessarily a complete wor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a single word -- entered at the promp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option is also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search for nth occurrence of string where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  Repeats actions set up for any of the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Replace.  Searches for a string and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You are presented with a series of options: UBGW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, treating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Will replace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&lt;Ctrl-C&gt;M&lt;Ctrl-C&gt;J will search for the end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s part of the sear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 option is not specified, a prompt will occu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pattern is found. This promp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ptions:  Replace? (Y/N/A/Q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replace this text and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do Not replace, but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replace this text and replace All other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do not replace, and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Use Macro.  Similar to the Search and Repla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string to search for, the macro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found. You are prompted for the same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Menu               F2,M,U       &lt;Ctrl-K&gt;&lt;Ctrl-M&gt;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acros              F2,M,E       &lt;Ctrl-K&gt;&lt;Ctrl-E&gt;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file      F2,M,S       &lt;Ctrl-K&gt;&lt;Ctrl-S&gt;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acro file          F2,M,L       &lt;Ctrl-K&gt;&lt;Ctrl-L&gt;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             F2,M,R       &lt;Ctrl-K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back zero macro      F2,M,P       &lt;Ctrl-P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generally consists of a series of actions that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enough that it is convenient to reduce the activity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.  An example is given in the chapter Application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acros by Menu.  You are presented with a menu of macro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entered at present location.   &lt;Alt-1&gt;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9&gt; plays back macros assigned to those number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  Macro #0 is a special macro that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 Macro.  With this command you can edit an existing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a file.  This means you don't have to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each time you load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macro file.  The default file is WM.MAC, bu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C files could be created.  Each one holds 10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. When the macro record toggle is turn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remember everything you enter until you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 you will be presented with a menu of macro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option of saving everything you've enter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ometimes the easiest way to write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 macro CAN be created like any other macro with the &lt;Alt-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dit Macro' command, but it is specifically where 'Macro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recorded automatically -- even if you assign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macro.  So, permanent macros should not be pu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play back Macro 0 the designa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0 -- You are prompted for number of play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1 -- Playback macro 1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2 -- Playback macro 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9 -- Playback macro 9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1.       &lt;Ctrl-S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2.       &lt;Ctrl-S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3.       &lt;Ctrl-S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4.       &lt;Ctrl-S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5.       &lt;Ctrl-S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6.       &lt;Ctrl-S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7.       &lt;Ctrl-S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8.       &lt;Ctrl-S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9.       &lt;Ctrl-S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0.       &lt;Ctrl-S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marker via menu -- &lt;Ctrl-S&gt;&lt;Ctrl-M&gt; -- also sh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ark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set markers in the text allowing you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point to another.  These are temporary mark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of the editing session and are not saved wh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ited.  Markers can be moved simply by setting the mark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location -- it will be deleted at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er can be deleted without moving it by setting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t the same location -- in other words,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move you to any of the markers set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0.       &lt;Ctrl-J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1.       &lt;Ctrl-J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2.       &lt;Ctrl-J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3.       &lt;Ctrl-J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4.       &lt;Ctrl-J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5.       &lt;Ctrl-J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6.       &lt;Ctrl-J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7.       &lt;Ctrl-J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8.       &lt;Ctrl-J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9.       &lt;Ctrl-J&gt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by menu.   F2,G,M          &lt;Ctrl-J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how you which markers have been set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.   F2,O,O,M        &lt;Ctrl-T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ated command toggles the display of the mark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effect on being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le               F2,P,P       &lt;Ctrl-F&gt;&lt;Ctrl-P&gt;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File.  The command brings up a menu of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set, such as beginning and ending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fault EPSON-FX.PDF file will not work with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file PRINTER.DOC to see if your printer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of the included .PDF files will work satisfacto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you can use the 'Edit printer codes'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to create your own .PDF file.  H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handy and call up the menu with the &lt;Shift-F9&gt;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' to get the secondary menu of font codes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de you want to change to access the code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de from your manual.  Note that many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&lt;Esc&gt; as part of the command; in order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ut &lt;Scroll Lock&gt; ON to enter literal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entering -- while NOT in literal mode --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r work or &lt;Esc&gt; to exit without saving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ne use the 'Save printer setup' to create a new .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ingle sheets is a bit trickier than using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peculiarities of different printer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'Manual paper feed' to ON and 'Use formfeeds' to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adjust the length of your page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66 to a length that corresponds to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will print before issuing an "out of paper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dMaster telling it to wait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old               F2,P,B         &lt;Alt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nderline          F2,P,U         &lt;Alt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mpressed         F2,P,C        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perscript        F2,P,R        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bscript          F2,P,S        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alic             F2,P,T        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ustom font        F2,P,M         &lt;Alt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              F2,P,F        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    -------       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      F2,P,A         &lt;Ctrl-T&gt;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             -------        &lt;Ctrl-C&gt;&lt;Ctrl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has the ability to print in several differen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capabilities of your printe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Epson emulation, you should be able to print all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changes are accomplished by insert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text.  The easiest way to do this is by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below.  This is how they work:  When you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letter&gt; commands TWO control character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ne BEFORE the cursor and one AT the cursor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 you can now simply enter the text you wish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nt.  When you wish to return to normal text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he cursor one space to the righ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ext, which will be normal text.  You can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by changing the Toggle Attributes command &lt;Ctrl-T&gt;&lt;Ctrl-A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, thereby displaying the embedded codes rather tha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lock is marked, the font command will change the enti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font and unmark the block.  Very useful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way to change fonts is to use the 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mmand &lt;Ctrl-C&gt;.  Use this method with ca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it insert #any# control character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rk in TYPEOVER mode you will overwrite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 will have to enter it manually with the &lt;Ctrl-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B&gt; -- Print #Bol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U&gt; -- Print with #Underscor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C&gt; -- Print #Compresse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R&gt; -- Print in #Super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S&gt; -- Print in #Sub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T&gt; -- Print in #Itali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-- Available for anything desired, such as double-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&gt; -- Show font.  It is not always possible -- especi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 -- to distinguish the various font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tell you if a special font has been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acter.  This can be used to inser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.  Toggles between displaying font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control characters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. Use this if you do not want wordwrap to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words. For example, after Mr. or Mrs.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ular space. Enter it with the &lt;Ctrl-C&gt;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C&gt;&lt;Ctrl-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/Page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#not# accessible through the &lt;F2&gt; menu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listed in the &lt;Alt-F1&gt; help sections. Learning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dd a professional look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formatting commands rely upon the use of a special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tical bar |, placed in column 1 of the text. Used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| symbol simply tells the printer "ignore this line."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convenient way to write messages to yourself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o aid when editing the docu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liminate following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shown these indented so they would print, but the '|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1 to trigger the "ignore this line"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is set at a number greater than 1 -- and it usu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n use &lt;Home-Left Arrow&gt; to go to column 1 and then &lt;Alt-M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margin for that line and allow you to plac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. If you use this a lot you could write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| symbol is followed by certain codes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o the printer to perform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FORM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O&lt;n&gt;    This command offsets the page to the right b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. This changes the margin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cument. It is the same as using &lt;Shift-F6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the margin, but remain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A       This command starts a new page.  If pag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(the default) this will be marked in the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double line p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N&lt;n&gt;    This command allows you to set the pag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ination is ON this will be reflected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n the top border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working on a very long document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 it in to shorter sections and maintai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G       This command turns page number printing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to have numb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C&lt;n&gt;    This causes the page number to be printed in colum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an the default, column 39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, for example, you want the page numbe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 This is useful if you are not using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L&lt;n&gt;    This sets the page length to &lt;n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T&lt;n&gt;    This sets the top margin to &lt;n&gt; lines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set different top margins for 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B&lt;n&gt;    This sets the bottom margin to &lt;n&gt; lines. Like the |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you could set different bottom mar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P&lt;n&gt;    This sets a conditional page break. A new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ed if fewer than &lt;n&gt; lines remai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       This command turns page numbering OFF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if you had turned turned pag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|PG command you could turn it off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ages -- perhaps to accommodate graphic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Head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&lt;n&gt;    This changes the number of lin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age and the header. The default i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on which the header is printe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hanging the header margin. 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er margin to 2 would cause the hea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on the third line rath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E&lt;text&gt; This command will print whatever text foll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to your document. This is frequent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ports and other documents where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ying title on every page. Using the |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subsequent page will chang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oot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M&lt;n&gt;    This command sets a new footer margin of &lt;n&gt;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footer margin will chang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footer is printed, just as wi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O&lt;text&gt; This prints the &lt;text&gt; as the footer.  As no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ge numbers are desired AND there is a foo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 position of the page number MUST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#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 following mockup of a page will make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er command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 {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Header    (1 line)               :  } |M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                  /          } |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|MB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Footer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M 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logic will demonstrate that the following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 must be greater that HM or the head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must be greater that FM or the foot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 must be greater that the sum of MT and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MT or MB are set to zero, page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ymbols are also of use in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The page number will be printed wherever the # symbo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header or footer. Note that when using a foo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agination is turned off and the # symbol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The back slash causes the following character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. So \# would print the # symbol rather tha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ven by itself, the back slash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eader and footer commands should be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document, though they can be placed the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s finished. If a header or footer is to be chang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change should appear at the end of the page #before# the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change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ompress at wrap     F2,O,O,C       &lt;Ctrl-T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hi-bit strip         F2,O,O,H       &lt;Ctrl-T&gt;&lt;Ctrl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utoindent mode      F2,O,A         &lt;Ctrl-T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right justify        F2,O,J         &lt;Ctrl-T&gt;&lt;Ctrl-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43 line mode         F2,O,E         &lt;Ctrl-T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pagination           F2,O,D         &lt;Ctrl-T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snow check           F2,O,O,S       &lt;Ctrl-T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lock cursor         F2,O,O,B       &lt;Ctrl-T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word wrap            F2,O,W         &lt;Ctrl-T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itial zoom         F2,O,O,I       &lt;Ctrl-T&gt;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commands represent on/off choices dealing with h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nd/or handled in other ways and can have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changed with the 'Save Default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ompress at Wrap.  This command works ONLY when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, the default.  When this is on, all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moved when text wraps to the next lin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if you are doing columns or other text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!  The one really practical use for the comman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right-justified text to the normal ragge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High-Bit Strip.  Some programs like WordStar set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ords as part of their formatting procedure. 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file into the ASCII format used by WordMaster,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needs to be stripped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utoindent Mode.  Autoindent causes each line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lumn as the previous line, which is quit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a section of indented text.  It is also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who use indenting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Right  Justify. Right Justify  will cause extra 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 your text so  that the right  margin forms a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 line,  like  this  paragraph.  Right  just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controversial as the extra  white spac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tence  at the expense  of white space  around it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for some peop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EGA/VGA 43-line mode. This enables color syste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43 line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. Toggles whether markers that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or not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pagination. This determines whether WordMaster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s pages or simply as a certain number of lin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Snow Check. Needed on some earlier color system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lock Cursor. This allows you to choose a large,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Word Wrap. Word wrap is what causes your tex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o the next line when you reac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itial Zoom. The practical effect of this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e a second window on the screen or would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F8&gt; to see it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C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Double-Space Pri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users wish to be able to print with one-and-a-half 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.  This can be accomplished by enter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the "custom" printing option in the 'edit printer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rint menu.  Be sure to enter the code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in the 'Custom ON' AND the code for regular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'Custom OFF' as that will be triggered by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then be used just as you would a font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to embed the two &lt;Ctrl-V&gt;s in the text.  It might b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o manually insert the codes with &lt;Ctrl-C&gt;&lt;Ctrl-V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text to be spaced differently and agai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that alternate spacing will not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s differently shaded text.  For that reason,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r text break differently than you expect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reflect the different number of pag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have 55 lines of text per page.  With double spac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printer -- you will probably only get 27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are 11 lines dedicated to top and bottom margi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about 38 with the &lt;Ctrl-S&gt;&lt;Ctrl-P&gt;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ly reflect the expecte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a long document with section head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t the top of a new page you can assur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 indicator in column 1 to force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are entering the printing codes yourself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with various codes to achieve a 1-1/2 line prin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wish.  I hope this capability will further enhance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ch you can pu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mportant part of producing an attractive document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hat each part of it is properly formatted.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of text entry the automatic word wrap will format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gins that have been set. There are times thoug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is upset by the process of editing a document. 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is happens is the insertion of additional mater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- You have just written the following sentence in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you should insert the date of the received let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nd you now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iest solution is to press &lt;F3&gt;, the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s soon as you finish typing the date. If you some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otice the need to reformat you can return at any ti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at any point in the text #before# the word 'enclosing,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only affects text beginning with th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ositioned when th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Indente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is also useful when you want to set of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y using indented text, as pointed out in the &lt;Alt-F3&gt;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 at Cursor. An easier way, if you know in adv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s to be indented, is to begin the line at the colum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to be indented to and use &lt;Ctrl-T&gt;&lt;Ctrl-I&gt;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indent. As you enter the text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ed to the column where you began. When you are finish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 &lt;Ctrl-I&gt; to turn off the indent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Windows - Block Us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windows can make many editing jobs a great deal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y otherwise would be. To open a second (third, fourt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simply press &lt;F8&gt; (or &lt;Ctrl-W&gt;&lt;Ctrl-A&gt;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&lt;Ctrl-W&gt; series of commands)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, the default being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procedure from this point on is the same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file in Window 1. If the desired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simply press &lt;Enter&gt; for the listing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move the light bar to the desired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cond window appears with its file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into two parts. For many operations, this is desirabl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ant the full screen for editing in each fi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trl-Z&gt; (or &lt;Ctrl-W&gt;&lt;Ctrl-Z&gt;) and the curren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the entire screen. As you move between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F8&gt;, &lt;Alt-F8&gt; commands (or &lt;Ctrl-W&gt;&lt;Ctrl-P&gt;, &lt;Ctrl-W&gt;&lt;Ctrl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each window will be a full-screen edi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tuation in which using the split screen is advantageou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r moving material within the same file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view the portion of the document tha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terial and the portion that is its destin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ue for copying information between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s imagine you have a document for which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. Load the file as usual, then open window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file into it also. In the upper window (window 1)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where you want to put your Table of Contents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, "Table of Contents," and center it with &lt;Ctrl-E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entered.  Now use &lt;Alt-F8&gt; to go to window 2 and begi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document until you reach a section head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table of contents.  We will now use the block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beginning of the heading and press &lt;Ctrl-F6&gt;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block, press &lt;End&gt; to go to the end of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F6&gt; to mark the end of the block. Now use &lt;Alt-F8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window 1 and move the cursor to the lin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 to appear in your list. Press &lt;Alt-F6&gt; and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from window 2 to window 1. Press &lt;F6&gt; to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8&gt; takes you back to window 2 to search for the nex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nice things about this editor is that it will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 all windows in which the file is open.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at you block in window 1 will also appear block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delete something from the file in window 2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from the file in window 1. Not all editor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, which essentially allows you to edit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cr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have many uses and can save you time when you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As an example, we will write a simple macro tha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on the righ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first need to access macro editing with the &lt;Alt-F7&gt;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f Macros 0-9 will appear on the screen. Let's mak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, so either press &lt;1&gt; or down-arrow to it and press &lt;Enter&gt;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w asked for a name. Let's call this macro "Far R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" so enter that and press &lt;Enter&gt;. We are now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window into which we are going to enter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first for our macro to go to the column wher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return address. Let's try 55 (you can adjust this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is very long or very short). 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&lt;Ctrl-G&gt;&lt;Ctrl-C&gt; which will tell the macro we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umn. There are two ways to do this. You can simply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r you can employ a special capability. Press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key and we are now in Literal mode. Now all you nee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down the &lt;Ctrl&gt; key while pressing &lt;g&gt; and &lt;c&gt;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 &lt;Ctrl-C&gt; should appear. Press &lt;Scroll Lock&gt; aga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command mode. Now enter 55, the column we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If you do not have a &lt;Scroll Lock&gt; key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using &lt;Alt-Break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need to tell the macro to &lt;Enter&gt; that comman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55. Simply pressing &lt;Enter&gt; will not work, as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exit the Edit Macro window.  So, we need to press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again to go to literal mode.  Press the &lt;Enter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&lt;Ctrl-M&gt; (which is the ASCII code for &lt;Enter&gt;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55. Press &lt;Scroll Lock&gt; again to return to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Now enter your street address. Note that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at all in your text prior to beginning your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typing your street address repeat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&lt;Enter&gt; &lt;Scroll Lock&gt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procedure all over for the next line of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But you do not go to a new line in the macr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You always enter text in a purely sequential mann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window will sometimes break a word right in the mi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raps to the next line.  Repeat every step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normal return address, you would have one line for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one line for the city, state and zip and on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  Since you want to be able to use this macro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not going to enter the date.  But it is convenient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sor at the point where the date will go.  So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entering your city, state and zip and ended tha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, enter the &lt;Ctrl-G&gt;&lt;Ctrl-C&gt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 once again.  Now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without pressing &lt;Scroll Lock&gt;# to exit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&lt;Alt-1&gt; and your return address macro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If it does not, recheck each step of the ab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is macro for future use press &lt;Shift-F7&gt;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ame, give it WM.MAC, as that is the default macr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aded whenever you load WordMaster.  Other macr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MAC extension can be created for special purpos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loaded with the &lt;Ctrl-F7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M.MAC file included with WordMaster has a 'dummy'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macro that can be edited to display your own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prefer a centered address -- particularly for a business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'dummy' macro has been created that uses the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t the end of each line of the address before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take you to the next line.  Edit it for you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e# #sure# to save it with the &lt;Shift-F7&gt; command.  If you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MAC it will be loaded automatically when you star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d in WM.MAC is a macro -- assigned to macro #9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ng the process of underlining text -- specifically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leaves the intervening spaces non-underlined.  Simply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first word to be underlined and press &lt;Alt-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ach word to be underlined.  I find thi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Alt-U&gt; command o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written in Turbo Pascal and compiled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(c) 1983, 1990 by Borland International.   It utiliz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Turbo Pascal Editor Toolbox, (c) 1985, 1987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have questions about using WordMaster should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MasterWorks with their questions.  We wan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and make using WordMaster as easy and enjoya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ited States, Canada and other countries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isphere, please register directly with Master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close $30 for each copy of WordMaster 1.81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Washington State residents add 7.8% sales tax. ($2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ordMaster is going to be regularly used for business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user on more than one machine, a site lice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btained.  The rates for site licens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10 copies     90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- 20 copies     75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than 20 copies please contact MasterWorks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note to those users who subscribe to CompuSer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hrough your CompuServe account.  Just enter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! prompt. WordMaster's registration ID is #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puServe notifies us of the registration we will mai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IG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gistering from outside the US, Canada and Mexico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30, using either an International Money Order or check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MERIC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gister with one of our authorized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Britain, Ireland and Scandinavi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22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llsfoot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llic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ckmannanshire  FK13 6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pe -- Remit DM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-3800 Interl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zerland 0367-20605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egglen He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his form to appropriate address with correc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ype or print clearly and give your FULL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ZIP or postal code, to ensure prompt delive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program and 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of registered copies?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per copy?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ment enclosed.       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you need 3.5" disk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preferred spelling:    US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K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knowing where you obtained WordMas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, commercial distributor, a friend, etc. 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ill help us better chart 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always interested in feedback from our users, so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ies all in upper case are subjec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xed upper/lower case entries are commands and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location on the F2 menus and their keyboard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mmand structure can be found list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key in the file COMMAND.DOC.  The commands that are also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unction Keys can be found in the file F-KEY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file ..........  F2,F..    &lt;Alt-X&gt; 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command .........  ------    &lt;Ctrl-A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MENTS 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Menus.........  ------    &lt;F2&gt;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AD - ASP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indent mode .......  F2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/save ...........  F2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TAB...........  ------    &lt;Shift-TAB&gt; 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line .....  ------    &lt;Home&gt;&lt;Lef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rent word ....  F2,B,B    &lt;Ctrl-B&gt;&lt;Ctrl-U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sor ..........  F2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(commands)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- Application Hints 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font .............  F2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file ........  F2,G,B    &lt;Ctrl-PgDn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screen ......  ------    &lt;Home&gt;&lt;Dn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Line ...........  F2,T,C    &lt;Ctrl-E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eft ........  ------    &lt;Left Arrow&gt; 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ight .......  ------    &lt;Right Arrow&gt; 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window ..........  F2,W,C    &lt;Ctrl-W&gt;&lt;Ctrl-C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set/change.....  F2,O,C    &lt;Ctrl-S&gt;&lt;Ctrl-C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 Help...  F2,H,H    &lt;Alt-F1&gt; .............  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at wrap ......  F2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nt .......  F2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lock ............  F2,B,C    &lt;Ctrl-B&gt;&lt;Ctrl-C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left side ...  ------    &lt;Home&gt;&lt;Left Arrow&gt;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right side...  ------    &lt;End&gt;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font ...........  F2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block ..........  F2,B,D    &lt;Ctrl-B&gt;&lt;Ctrl-D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......  ------    [Del key]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left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eft character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...........  ------    &lt;Ctrl-Y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right......  ------    &lt;Ctrl-End&gt;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Word right......  ------    &lt;Alt-Y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/UNDELETE COMMANDS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related commands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PACING 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equal indent ..  F2,G,D    &lt;Ctrl-D&gt;&lt;Ctrl-D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cros ...........  F2,M,E    &lt;Ctrl-K&gt;&lt;Ctrl-E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ab line .........  F2,O,T,E  &lt;Ctrl-V&gt;&lt;Ctrl-E&gt;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VGA line mode .....  F2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block .............  F2,B,E    &lt;Ctrl-B&gt;&lt;Ctrl-E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program ..........  F2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ectory ........  F2,H,D    &lt;Ctrl-F&gt;&lt;Ctrl-D&gt;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commands)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next..............  F2,S,N    &lt;Ctrl-N&gt;&lt;Ctrl-N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/Smart tabs. .....  F2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undo buffer .....  F2,O,U,F  &lt;Ctrl-U&gt;&lt;Ctrl-F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attributes.. .....  F2,P,A  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bold ............  F2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ompressed ......  F2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ustom ..........  F2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italic ..........  F2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bscript .......  F2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perscript .....  F2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underline .......  F2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(all) 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S 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block ..........  F2,B,F    &lt;Ctrl-B&gt;&lt;Ctrl-F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paragraph ......  F2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column # ........  F2,G,C    &lt;Ctrl-G&gt;&lt;Ctrl-C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DOS .............  F2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end of block ....  F2,G,E    &lt;Ctrl-G&gt;&lt;Ctrl-E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line # ..........  F2,G,L    &lt;Ctrl-G&gt;&lt;Ctrl-L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marker 0 - 9 ....  F2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age # ..........  F2,G,P    &lt;Ctrl-G&gt;&lt;Ctrl-P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rev. cursor pos.  F2,G,R    &lt;Ctrl-G&gt;&lt;Ctrl-R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start of block ..  F2,G,S    &lt;Ctrl-G&gt;&lt;Ctrl-S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window # ........  F2,G,W    &lt;Ctrl-G&gt;&lt;Ctrl-W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space ............  ------    &lt;Ctrl-C&gt;&lt;Ctrl-O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..................  F2....F1  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-bit strip ...... ...  F2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........  F2,O,P,S  &lt;Ctrl-S&gt;&lt;Ctrl-S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TEXT 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zoom ...... ...  F2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control char....  ------    &lt;Ctrl-C&gt; 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ine ...........  ------    &lt;Ctrl-L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undo buffer ....  F2,O,U,I  &lt;Ctrl-U&gt;&lt;Ctrl-I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typover.........  F2,O,O,I  &lt;Ins&gt;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 font ...........  F2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0 - 9...  F2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by menu.  F2,G,M    &lt;Ctrl-J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OMMANDS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ntence .........  F2,G,V    &lt;Alt-L&gt;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OMMANDS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down..............  ------    &lt;Dn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p ...............  ------    &lt;Up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macro file........  F2,M,L    &lt;Ctrl-K&gt;&lt;Ctrl-L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new directory .....  F2,G,N    &lt;Ctrl-D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............  F2,T,O    &lt;Alt-O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Menu ............  F2,M,U    &lt;Ctrl-K&gt;&lt;Ctrl-M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record ..........  F2,M,R    &lt;Ctrl-K&gt;&lt;Ctrl-R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(commands)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- Application Hints 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1-9.............  F2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Release.........  F2,T,M    &lt;Alt-M&gt;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left ..........  F2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right .........  F2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(commands)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display ........  F2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S (commands) 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lock ............  F2,B,M    &lt;Ctrl-B&gt;&lt;Ctrl-M&gt;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ile..............  F2,F,N    &lt;Ctrl-F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ne...............  ------    &lt;Ctrl-M&gt;  [Enter] 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entence .........  F2,G,X    &lt;Alt-N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window ...........  F2,W,N    &lt;Ctrl-W&gt;&lt;Ctrl-N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file ...........  F2,F,O    &lt;Ctrl-F&gt;&lt;Ctrl-O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window............  F2,W,O    &lt;Ctrl-W&gt;&lt;Ctrl-O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 .............  ------    &lt;PgDn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FORMATTING 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................  ------    &lt;PgUp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ATION 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window .......  F2,W,P    &lt;Ctrl-W&gt;&lt;Ctrl-P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ile ............  F2,F,P    &lt;Ctrl-F&gt;&lt;Ctrl-P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(.PDF) FILE ...................................... 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................................................. 2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MOVEMENTS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ile as block ....  F2,B,I    &lt;Ctrl-B&gt;&lt;Ctrl-R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block ........  F2,B,F    &lt;Ctrl-B&gt;&lt;Ctrl-F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paragraph ....  F2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............................................. 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ze current window..  F2,W,R    &lt;Ctrl-W&gt;&lt;Ctrl-R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current line...  F2,T,R    &lt;Alt-Q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default Tabs...  F2,O,T,R  &lt;Ctrl-V&gt;&lt;Ctrl-D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justification ...  F2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continue edit.  F2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exit to DOS...  F2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defaults..........  F2,O,S    &lt;Ctrl-S&gt;&lt;Ctrl-D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acros to file....  F2,M,S    &lt;Ctrl-K&gt;&lt;Ctrl-S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display tab line..  F2,O,T,P  &lt;Ctrl-V&gt;&lt;Ctrl-V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switch files......  F2,F,G    &lt;Ctrl-F&gt;&lt;Ctrl-W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down............  ------    &lt;Alt-Z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..............  ------    &lt;Alt-W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tring......  F2,S,S    &lt;Ctrl-N&gt;&lt;Ctrl-S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replace.........  F2,S,R    &lt;Ctrl-N&gt;&lt;Ctrl-R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use macro ......  F2,S,M    &lt;Ctrl-N&gt;&lt;Ctrl-M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marker via menu..  F2,T,S    &lt;Ctrl-S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ttom margin......  F2,O,M,B  &lt;Ctrl-R&gt;&lt;Ctrl-B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lors ............  F2,O,C    &lt;Ctrl-S&gt;&lt;Ctrl-C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fault extension..  F2,O,P,D  &lt;Ctrl-S&gt;&lt;Ctrl-E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eft margin........  F2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rker 0 - 9 ......  F2,T,S    &lt;Ctrl-S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ge length .......  F2,O,L    &lt;Ctrl-S&gt;&lt;Ctrl-P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ight margin ......  F2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pport path ......  F2,O,P,S  &lt;Ctrl-S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line ..........  F2,O,T,T  &lt;Ctrl-V&gt;&lt;Ctrl-L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size ..........  F2,O,T,S  &lt;Ctrl-V&gt;&lt;Ctrl-Z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mp margin .......  ------    &lt;Ctrl-R&gt;&lt;Ctrl-P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p margin ........  F2,O,M,T  &lt;Ctrl-R&gt;&lt;Ctrl-T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do limit ........  F2,O,U,S  &lt;Ctrl-U&gt;&lt;Ctrl-S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................................................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..........  F2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vailable RAM ....  F2,H,A    &lt;Ctrl-S&gt;&lt;Ctrl-R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nt .............  F2,P,F    &lt;Alt-F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ystem info ......  F2,H,S    &lt;Ctrl-S&gt;&lt;Ctrl-I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ab line .........  F2,O,T,D  &lt;Ctrl-V&gt;&lt;Ctrl-T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/Fixed tabs. .....  F2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check ............  F2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block ...........  F2,B,S    &lt;Ctrl-B&gt;&lt;Ctrl-S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 font ........  F2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 font ......  F2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...................  ------    &lt;Ctrl-I&gt;  [Tab Key] 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line ..............  F2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(commands)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 margin to cursor..  F2,T,T    &lt;Ctrl-R&gt;&lt;Ctrl-C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ttributes .....  F2,T,E,A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utoindent mode.  F2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block cursor....  F2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ase ...........  F2,T,A    &lt;Alt-A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ompress at wrap  F2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EGA/VGA mode ...  F2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fixed tabs .....  F2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hi-bit strip ...  F2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itial zoom ...  F2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sert mode.....  F2,O,O,I  &lt;Ins&gt;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marker display..  F2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pagination .....  F2,O,D    &lt;Ctrl-T&gt;&lt;Ctrl-P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right justify...  F2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snow check......  F2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ab line .......  F2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word wrap ......  F2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, UPPER/LOWER CASE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file ...........  F2,G,T    &lt;Ctrl-PgUp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screen .........  ------    &lt;Home&gt;&lt;Up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font ........  F2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FFER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^Y deletion ......  F2,T,U    &lt;Ctrl-Q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equal indent.....  F2,G,U    &lt;Ctrl-D&gt;&lt;Ctrl-U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............  F2,T,P    &lt;Alt-P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acro 1-9..........  F2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crap 1-9 times ...  F2,M,P    &lt;Ctrl-P&gt;1 - 9 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zero macro n times.  F2,M,P    &lt;Ctrl-P&gt;0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............................................. 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all commands)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- Application Hints 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left .............  ------    &lt;Ctrl-Left Arrow&gt; 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right ............  ------    &lt;Ctrl-Righ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 .............  F2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block to file ...  F2,B,W    &lt;Ctrl-B&gt;&lt;Ctrl-W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Window ...........  F2,W,Z    &lt;Ctrl-Z&gt; 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