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Vendors/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gAS  Corporation  permits you to distribute ReFile(TM)  in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form provided that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identify it as shareware (with an appropriate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do not alter any trademark or copyright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distribute all files on this disk with the possibl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files VENDOR.DOC and RFL303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bide by the distribution policy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archive these files, unarchive them,  include them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 programs on the same  diskette, and do basically 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as long as you follow the stipulate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polic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New versions are offered to registered users and are auto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lly 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New versions are placed on CIS (use IBMFF for ID 73770,307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All ASP distribution members are included in the regular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ons and are  free  to distribute  ReFile 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scre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Non-ASP members must obtain permission from MegAS Corpo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, and provide a copy of their catalog prior to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additional question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. Stewart Ballant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gA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401 Brookshire Par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it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rmel, IN  4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ephone: (317)-844-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S ID#: 73770,3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Name: ReFile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/CIS Name: RFLxxx.EXE (a self-extracting file where xxx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number, see HISTORY.DO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: Writing applications, educational,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: IBM PC/DOS 2.0 or later, 640K RAM, hard disk, mono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mon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Release: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: $US 50.00 (plus $4. shipping &amp; handl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Benefits: 90 days telephone/CIS support, disket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latest version, printed manual, notices of upgra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words: REFILE ASP DOCUMENT FILING BIBLIOGRAPH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ReFile(TM)  is  a  document  management  system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ing/retrieving reference articles, and  produc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atted  bibliographies. Data entry  and  search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re  simplified  by a browse  feature  for  authors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urces, keywords and folders. Bibliographic forma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very flexible  since  each  element i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ividually with respect to style, punctuat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int  format.  ReFile  automatically  assigns   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nages document identif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