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 O E T R Y   G E N E R A T O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E N D O R   &amp;   B B S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st updated:  Februar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, Users Groups and BBS Sysops who wish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DISTRIBUTION REQUIREMENTS" IN THIS DOCUMENT EXPLAIN HOW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ISTRIBUTED, AND WHO MAY DISTRIB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 GENERATOR: Author: Rosemary West (ASP); Registration $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DOS 2.1 or later; 512K; Hard disk OR 720K+ flop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4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FILENAME: POET24A.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CLASSIFICATIONS: Creativity, Writer's Tools, Poe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ment, Literature, Novel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 Turn your computer into a poet! Using a 20,000-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ary, this program creates free-verse poems at the touch of a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tructure of actual poems as models, the program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s words and short phrases into verses four to nine lines lo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re fascinating. Some of these poems have actually been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ational magazines! This program has been featured in the Los Ange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, Scientific American and Writer's Dige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ESCRIPTION: Computer-generated poems, sometimes nonsens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beauti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software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quirements outl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cense" section of POETINFO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Distributors, Computer Clubs, User Groups, BBS Sysops, and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rganizations charging any kind of fee, wishing to add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to their disk library may do so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mited Distribution License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this software, Rosemary K. West 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 authorizes distribution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ssociation of Shareware Professionals (ASP) Approved Vendors in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are hereby given permission to distribute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registered) version of the software package via "traditional mail-or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distribution methods on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SP Approved BBS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unregistered version of the software package, as are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do not charge a fee for downloading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n-ASP vendors MUST REQUEST AND RECEIVE PERMISSION prior to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. (To facilitate receiving permission, include a 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-order catalog with your reque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n-ASP BBSs which charge a download fee MUST REQUEST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prior to distributing this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NY OTHER METHOD OF DISTRIBUTION, INCLUDING BUT NOT LIMITED TO CD-RO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, RACKS, BINS, OTHER FORMS OF "RETAIL SALES", HARDWARE 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, AND ANY OTHER MEANS OF SOFTWARE DISTRIBUTION NOW KNOW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AFTER DEVISED, REQUIRES THE EXPRESS WRITTEN PERMISSION OF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vendors have permission to distribute this software on CD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ion of Shareware Professionals, Muskegon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tage Plus, Apex 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(software) Library, Houston 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CS Marketing, Lakeville 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is defined as containing all the material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ING.LST text file. The software package, including all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 and documentation files, CANNOT be modified in any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distributed as a complete package, without exception.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 itself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or changed, then the package is not complete and distrib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idden. Please contact us to obtain a complete package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additions to the package, such as the introductory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used by many shareware disk vendors, are acceptable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 NOT INTERFERE WITH ANY INSTALLATION ROUTINE WHICH MA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BY THE AUTHOR, and provided no changes are made to the au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software packag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ee may be charged for the cost of the diskette,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, as long as the total (per disk) does not exceed US$8.00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and 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distribute the software package as a "disk-of-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", or as part of a subscription or monthly service, the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ssociate (Disk Vendor) Members in good standing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 the software package under the subscripti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s (non-ASP Members) must REQUEST AND RECEIVE written permission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ing the software in this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use a subscription distribution to use up your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tdated disks. Only current versions may be shipped as "disk-of-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" or subscription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, Disk Sets, CD-ROMs, "Rackware", Retail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SOLD AS PART OF SOME OTHER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; IT CANNOT BE INCLUDED WITH THE SALE OF COMPUTER HARD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PRODUCTS, NOR CAN IT BE INCLUDED IN ANY COMMERCI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ING OFFER; NOR CAN IT BE DISTRIBUTED IN PREPACKAGED OR OTHER FOR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LOCATIONS OR AS PART OF A CD-ROM COLLECTION WITHOUT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 BETWEEN THE DISTRIBUTOR AND THE COPYRIGHT 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Te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ans, without explicit written permission from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rt of the disk-based documentation may be distributed in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 which describes our products as "FREE SOFTWARE". Share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-Before-You-Buy" software, and is not free. You may not list any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in advertisements, catalogs, or other literature which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oducts as "PUBLIC DOMAIN SOFTWARE". This is copyrighted material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, and never has been,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use, copy, rent, lease, sell, modify, decompile, disassem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reverse engineer, or transfer the licensed program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his agreement.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case may outdated or obsolete versions of the software packag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. If the version you have received is or appears to b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(6) months old, then contact the copyright holder to confirm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most rec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is R.K. West Consulting, P.O. Box 8059,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, CA 91346-80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in are reserved to R.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Vendor or BBS), simply write to the following address and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ndor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 72050,1433. You may also FAX a request to the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ublish regard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you print or distribute regarding the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 and for supporting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ion Hills, CA 9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S: 72301,4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 END OF VENDOR.DOC 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