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RSONALIZED, &lt;A&gt;UTOMATIC, E&lt;X&gt;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ducing a poem, the program will display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NT, &lt;S&gt;AVE, &lt;C&gt;REATE ANOTHER, &lt;M&gt;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P&gt;, the poem will be printed. When you press &lt;S&gt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filename, and the poem will be saved on dis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&gt;, the program will create another poem using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just created. When you press &lt;M&gt;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upports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ome menu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