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file for ESF's LaserJet Fonts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's LaserJet Fonts &amp; Utilities, along with its associated files an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ntation, is NOT in the public domain. All programs and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6 - 1993 by Elfring Soft Fonts. All rights are reserved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expressly licensed by us, we have and reserve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and other rights, title and interest to distribute LaserJe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Utilities and all earlier versions of it. Distribution restriction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imed under that copyright and are outlined below. This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tact. These products are distributed under the sharew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pt. Elfring Soft Fonts is an ASP member. Elfring Soft Fonts reser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hange these distribution requirement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JFONTS7.ZIP or LJFONTS7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must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HARC, LHA, PKZIP, or a similar program to compress and group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unpack or repack the self extracting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1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tribute this product, or they may remove it from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LaserJet Fonts &amp; Utilities, when listed in vendors' catalogs,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ements, brochures, mailers, etc. must be named "ESF's LaserJet Font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" or "LaserJet Fonts &amp; Utilities" and not some other pseudony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rJet Fonts" or "Soft Fonts" unless our company name, Elfring Sof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inently displayed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i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ckage this product and distribute it for sale in a retail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ent) must contact Elfring Soft Fonts *prior* to distribu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duct. You may NOT distribute THIS copy on a rack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tore setting. Please send sample copies of your rack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We will supply you with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gged) of LaserJet Fonts &amp; Utilities. You may NOT distribute THIS copy on a CD-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sample copies of your CD-ROM packaging when requesting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violate any of the terms of this Agreement you agree to pa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 a minimum royalty of 55% of the list price charg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regardless of whether you used all or only some por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