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Tokenize is ru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 DestFile.txt File1.pas [File2.pas [... [FileN.pa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File.txt is the output file that will receiv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from files File1.pas through FileN.pas. 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ts are not to be typed at the command line, but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as the option of including more than one input f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