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2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 27 1993 Added new script language feature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of source code files.  Added the ability to defin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in a script.  Added the ability to define procedur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  Fixed bug that occured when user chose 'Go To Report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line was blank.  Added 3 script commands to search,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, and Search-Extract-Mark/Reference.  Changed the key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rom [Alt-Space] to [Alt-V] so you can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nd not have a conflict.  Changed the repor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':&gt;' to ' :&gt; ' (with a space before and after).  Ad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shots to the user's guide.  Fixed display bug when ad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rst line.  Fixed bug that occured when the user had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Search,Extract,Mark/Reference' command from the menu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'No' to not reference las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Releas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t 1993 Added EVLITE.EXE which will run on machines with less tha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July 1993 Added script programming language.  Can now 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B of RAM.  Fixed all known bugs.  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4 Many bug fixes.  Many improvements.  Added new search option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43 and 50 lines per screen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