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lect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fier will now run on a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fier menu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hoice of American of European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Thunder Thou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under Thought vocbulary words is now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MAY NOT BE DISTRIBUTED VIA SHAREWARE RACKS O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