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O   O   K   B   I   L   D       V   1 .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mphlet Creato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s WordPerfect 5.1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-Start Guid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is a copyrighted program distributed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reserved. You may try out the program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to use this program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a bonus disk of additional BOOKBAT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, technical support, notification of upgrad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, with special upgrade pricing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VERSION 1A 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BOOKLET FORMAT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 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LABEL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OOKLET FOR REORDERING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BASE FONT CODE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THE REORDERED BOOKLET FOR PRINTING 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 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/DOS V. 1.0A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1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 bonus disk of additional BOOKBATS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, technical support, notification of upgrades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, with special upgrade pricing for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 J.Stern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Enie, as 72144,1241 on Compuserve, or on the Intern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44.1241@compuserve.com. Look in the VENDINFO.DIZ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changes in program features in version 1.0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. Support information has been updated in this rel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minor changes and additions made to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g fixes w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INFO.DIZ file, there is a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of Bookbild 1.0 for DOS. If any are missing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s and dates do not match that list, the pack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. Any additional files are not part of Bookb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form for registering Bookbild for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information. Includes other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Jerry Stern and Science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GRAPHCAT, BOOKBILD, the Letterhead Ki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both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BOOKBATS clip art image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ending markers in the Wood Clips series of clip art.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free to registered users. When you register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disk will contain additional Wood Clips, an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 are available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 SCIENCE TRANSLATIONS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to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County, Maryland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is NOT a public domain program.  I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.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days. If you continue using this softwar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distribute Bookbild to friends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unaltered copy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is allowed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data record, which is hereby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Any distribution satisfying all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except as specifically allowed therei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Bookbild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cience Translations, Box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along to your friends for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additional BookBats chapter-ending graphics, disc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newsletter announcements of upgrades and new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volume discounts, and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requires WordPerfect 5.1, DOS version. It is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eaturing a WordPerfect macro that will conv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file into a two-across pamphlet in either landscap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orientation, with either a vertical fold (the usual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rizontal fold (a brochure that opens up rather than acros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ooklet length is possible. Because the fonts nativ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font package are used, landscape booklet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f you can already use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this is not an introductory-level exercise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 to help. Although the actions of the macr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when you rearrange all the pa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ocument, especially one containing font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READ THIS DOC FILE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! There is a list of steps to follow while pre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BOOKBILD, and using the list as a checklist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ime and aggravation. Once you have done a few broch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, you'll only need a memory jog, and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at function built into it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the macro to the WP macro directory.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on page ?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efine a two-page layout as a pair of labels. (See page 9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 choosing the shape and orientation of the bookl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1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ormat the text, graphics, and so forth as you wish.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ossible code to Document Initial Codes. Add a Bas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Document Initial Codes to replace the Initial Bas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all the open codes, so that all margin changes,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codes, tab sets, and font changes are restored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value for the document at the bottom of every page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 for the 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Generate any cross-references,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Run the BOOKBILD macro. When it finishes running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ocument will have been replaced by the re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booklet, e.g. page 4 on a one-sheet booklet,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Although BOOKBILD's prompt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all of the internal macro commands and menu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et using international equivalents.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properly with ANY WP 5.1 languag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have not been able to test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mbination of software, interim rele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Please write if you find that BOOKBILD fai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log to the directory holding the BOOKB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BOOKBILD entirely from a floppy disk if you wis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hould be copied to your hard disk to be used eas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BOOKBILD macros to the WordPerfec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un the batch file INSTALL.BAT from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gged to the BOOKBILD distribution disk 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STALL.BAT with the new directory name to make f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BILD docs and samples, and the name of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sed by WordPerfect, usually c:\wp51\wpm or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:\bookbild c:\wp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ies package to c:\bookbild, using c:\wp51 for WP/DO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:\bookbild d:\wp51\w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ies package to c:\bookbild, using d:\wp51\wpm for WP/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where your WordPerfect macro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, press Setup (Shift-F1), choose (6) Location of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the setting next to (2) Keyboard/Macro File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(F1) twice to return to the document screen.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rote down should be the first pathname 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not every project has the same needs, not every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page, printed in two columns, and fold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There are four basic formats. Each bookl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portrait mode (across the short measur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),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olded either vertically or horizontally. U.S.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is case that is very simple. After reordering th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OOKBILD, print only the first side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around end-for-end as well as turning the other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print the second set of sides. Each page will hol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pages in the same orientation on one side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standard duplex, or double-sided, printing, 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print only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mmon booklet format, good for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and event programs. Use Landscape fonts, and f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, so that the folded booklet has the bound or sta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gal  8 1/2" x 14"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 210mm x 297mm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ortrait fonts, and fold vertically, for a left-hand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 210mm x 297mm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and fold so that the bound edge is at the top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e paper must be turned around end for e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 210mm x 297mm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yle shares the same sizes with the vertically-fol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Use portrait fonts, and position the folded edg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orks well for printed inserts to be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tapes--use letter or A4 paper, allow margins in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and trim them off before folding. When print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must be turned around end for end before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gal  8 1/2" x 14"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 210mm x 297mm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of paper you will print it on. A paper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not just the measurements of the page, but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whether the page is to be printed across the shor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per definitions are stored by WordPerfect in the "P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Printer Resource file. If you use more than on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than one printer resource file, you must create a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definition in every PRS file that you will use to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booklets. For example, if you are using a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and LaserTools' TrueType-for-WordPerfect program for sca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than you can print with either the HP driver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WP-LaserJet driver. Create the booklet definition with bo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Print (Shift-F7), (S) Select Printer, and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S file, pressing Exit (F7), and entering the step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next PRS file, and 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also defined as paper types, and our bookl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as sheets of labels, each with two half-page labe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e steps below will show you how to creat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a vertically-folded landscape booklet--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type. For other types, just substitute the choice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Choosing a Booklet Format" section, starting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cument screen, press Format (Shift-F8), (2) Page, (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, (2) Add, (9) Other, type "Booklet" and press (En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aper Size: Choose either (2) Standard Landscape or (9)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. The message, "Label information needs to b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aper size" may appear,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 Paper Defini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aper Type: You have already entered this item.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ore than one booklet format, enter a more specific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ont Type: For the standard booklet, choose 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rompt to Load: The default choice here is "No."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"Yes," WordPerfect will remind you to feed paper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you print. Whenever possible, leave this setting a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Location: The default choice is "Continuous."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for some multi-bin printers--se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that uses cut paper but feeds itself automatic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Double Sided Printing: If your printer can print on both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, and you are creating a vertical-fold bookl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"Yes." For all other printers, and duplex printer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orizontal-fold booklets, leave this setting a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Binding Edge: Leave this setting at the default--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Labels: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Text Adjustment: Leave these settings at zero. They ar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8) Labels from the "Edit Paper Definition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(Y) Yes. The screen will change to the "Format: Labe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abel Size: For letter paper, enter 5.5" for the wid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" for the height. For A4 paper, enter 148mm for the wid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umber of Labels: Enter 2 columns and 1 row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-folded booklets. For horizontally-folded booklet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lumn 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Label Margins: Set these measurements to the default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for your booklet pages, probably 1/2" or 12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 These numbers must be greater than or equal to your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rgins, but you don't need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next step, if you have set the margins too sm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will automatically reset them to the minimum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all the numbers and measurements abov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enough times to return to your document. The new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osen in you document and ready to use,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elect it again, you need only select the bookl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Base Font code in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steps, you must also NOT have any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your document, as they will stop the bookl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ing its formatting during the conversion process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ross-references tied to box numbers will not work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numbers will change during the conversion. You 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captions that are normal text, such as "Box 1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ox number code in them--text doesn't chang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and that code must be placed in the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Press Format (Shift-F8), choose (3) Document, (2)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Format (Shift-F8), (2) Page, (7) Paper Size.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pick the one of the Booklet formats. (If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 Booklet format yet, see 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may format your document normally.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tables, equations, cross references, and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normally, with one exception: No featur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over a page break. For example, in a multiple-page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letting WordPerfect automatically break the 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end the table on each page, and start a new and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n the next page. Paired codes, such as [BOLD][bold]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ly cross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booklets are four pages long, or eight, or 64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 multiple of four pages. If you booklet isn'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BOOKBILD will pad it with blank pages at the en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gin to convert it to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ep is to check the beginning of your document for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font codes, page numbering codes, and any oth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headers and footers. Move all the codes you fin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itial Codes area. Here's how: Turn on Reve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3), press Block (Alt-F4), use the arrow keys to b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be moved, and press Move (Ctrl-F4), (1) Block, (1)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Shift-F8), (3) Document, (2) Initial Codes, (En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xit (F7) twic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BASE FON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ould choose the beginning font for the bookl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cument Initial Base Font. That font choic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ly carry over into your reordered booklet, so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de inside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aster and easier if you use paired styles to mark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ont changes. If you must use Base Fonts, then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strict yourself to paired style codes and 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odes, such as [OUTLINE] Formatted Text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utline], then you do not need to turn off the codes aft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However, all OPEN styles and OPEN codes, such as [Tab Set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/R Mar:1:, 1"], or [Leading Adj:0.02",0"], must be re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there! If you use lists, cross-references, tab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or any other feature from the Mark Text (Alt-F5)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he document by choosing Mark Text (Alt-F5), 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, (5) Generate Tables, etc., (Y)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file. Clear Document 2. Your formatted, gener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document should be in Docu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BOOKBILD macro by pressing Macro (Alt-F10),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and pressing (Enter), and pressing (Enter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prompt if you really are ready to convert 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features have been built into BOOKBILD that will i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ave before running the macro, becaus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process, the original document will be l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a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booklet, e.g. page 4 on a one-page booklet,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booklet on both sides of the paper on an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 "duplex" or double-sided printer, you will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pages through the printer twice. For the first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rint (Shift-F7), (5) Multiple Pages, press (O) Odd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!), and press (Enter). WordPerfect will prin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odd pages of the booklet, and will ignore the [Pg Num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Next, feed the stack of pages back into the pri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der, and repeat the steps; this time choose (E)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Odd and Even printing feature is no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manuals--it was added in the 3/30/90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WordPerfect 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tically-folded booklets, feed the pag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(but opposite side up) as on the first pas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-folded booklets, turn the stack end-for-e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iginal document needed generation before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will ask whether to print, because changes we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If you generated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running BOOKBILD, you should not generate agai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ost experienced printing firms will hav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 before, not all of their employees will underst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ges must be oriented for your booklet to keep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order. Always make a mock-up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it, and try to make it into a completed sample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brochure should look. The sample should be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et of unfolded pages, printed on one side only.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either of the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tes to the sample pointing out that each pag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I ran BOOKBILD, my document was eight pages long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had an open code for Base Font, o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somewhere in the body of the text. When the pag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ordered, those codes affected pages that should not hav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your original document, and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odes. If those fonts need to be on following pages,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at the beginning and off at the end of every page.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your document into a series of individual docu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no codes over between pages unless they affect every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 tab settings, somewhere inside 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kes that change automatically und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small tabs and large fonts. Look for a [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 ... ] code in the original document, and either remov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another tab setting at the end of the page, that r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en I try to save my converted booklet, afte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WordPerfect forgets m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right. It's not the same document anymore, and BOOKBI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cannot be undone. The filename was deliberately lost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not accidentally replace the original docu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ordered version. Use the reordered version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and if you must save it, use a file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s it as a reordered booklet, such as booklet.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y computer is old and slow, so using Odd or Ev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ultiple Pages option takes a week for each side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aper style and type for the booklet,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 to Load?" to "Yes." Then print the entir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and as each page comes out of the printer, turn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econd pass will print on the blank side, and fe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. From the Control Printer screen, you will have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" for each page to tell WordPerfect that the next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V. 1.0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1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ats  . . . . . . .  1, 3,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. 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8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8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5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 7, 1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7, 9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9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.  1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 1, 3,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. .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 1, 3,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(C)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