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 RA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 order to run.  This file is widely availabl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 to save disk space and or download time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ve this file you may obtain much more detailed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cluded GRADEBK.HLP on-line Windows help file.  To view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File, Run from the Windows Program Manager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\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rough the help file.  If you have difficulty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, you may order a complete review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for $3.  The review program includes an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ll required files.  The $3 is deductible if you lat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.  You can issue progress reports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extracted students to be combined back into the mai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tasks, scores and averages may be automatical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may operate in three modes, real, standard or enhanced.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the only mode available for computers with less than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640K conventional, 256K extended).  Enhanced mode requir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K of extended memory and a 386 or 486 computer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de Windows is operating in by clicking on Hel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then clicking on About.  Please refer to your Window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o change modes.  Note that in version 3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 is possible to start Windows when Windows is already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Windows and then double click the DOS icon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prompt.  Typing WIN to start Windows from the DOS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a second instance of Windows.  Even though the first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as in standard mode, the second instance of Windows will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mode.  The correct way to return to Windows from the DOS promp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XIT.  If you get an error message saying that this program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standard or enhanced mode you need to restart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by calling 800-242-4775 and ordering item #1076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 by registering program ID #685 on CompuServe (GO SWREG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of this program is required for each computer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multaneously whether the computer stands alone or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The shareware version of GRADEBOOK has all the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registered program.  You may make and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 and are encouraged to do so.  You should distribute the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GB.EXE file which is a compressed file containing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also distribute the GB.ZIP file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such as PKUNZIP to decompress the files.  These file nam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rogram version number such as GB302.EXE or GB3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 or from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n AOL.  It is usually less expensive to order a cop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 or on AOL to RAStevens.  The latest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may be downloaded from the Edforum or WinSha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 or from the Windows forum on AOL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obtain a registered version of any future updat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BOOK menu bar and then selecting Registration.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urchase orders are accepted.  To order by credit card (MC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, or Discover) call 800-242-4775 (item #10763).  This numbe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nly.  Contact the program author for order statu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ersion, technical information or return authorization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gister on CompuServe (GO SWREG) by ordering program ID #685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single user license, it may be later updated to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multi-perio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prepare mailing labels, create phone lists, create seating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m letters, prepare reusable lesson plans with clas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, automatically generate tests from a test bank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a large amount of student information on a school o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 and test questions and for report cards.  Numerou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lied with the program in various formats for doing class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s, task lists, score lists, grade lists, attendanc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s, mailing labels, phone lists, student school data,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ata,  user specified student data, incomplete assignments,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sheets, and report cards.  In addition to the normal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arent names, addresses, phone numbers, age, etc.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cher notes for student reports may be input or modified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ummaries.  Test questions and answers may include OL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selected and randomly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Multi-period report cards which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 for all the subjects for each student may be easily prep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cards may contain any combination of averages, grades, abs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ies, and citizenship.  It is not required that all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use GRADEBOOK for Windows in order to generate schoo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report cards.  Elementary teachers who teach several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pare progress reports which contain all the subject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's data merge capability or by export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such a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 for individual use.  A 486 with 8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preparing school wi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(if SETUP.EXE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rt Windows in standard or enhanced mode.  Plac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in drive A or B as appropriate. 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A:SETUP (or B:SET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the &lt;Enter&gt; key.  You may revise the defaul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may not include the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Visual Basic dynamic link library VBRUN300.DLL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most bulletin boards and may be downloaded separ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lready have a copy.  It may also be found on the WINF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s (library 1) on CompuServe.  Copy the GB.EXE or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parate subdirectory on your hard disk such as \GRADEBKW. 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 self extracting file.  Extract the GRADEBOOK files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ATD        Sample attend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3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or GB.ZIP file may be deleted after the files are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Windows in standard or enhanced mode.  You may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and manually add the program to a group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group.  To run the GRADEBOOK program,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ts icon from the Windows program manager.  Additional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a command line parameter to store your data on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most common installation problems occur with outdated GRID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th duplicate VBRUN files.  If you receive a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hen you try to run the program, it may be due to hav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RUN300.DLL file and a file such as VBRUN300.EXE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VBRUN300.DLL file in compressed or zipped format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EXE.  After decompressing or unzipping the file, you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.  Just delete the VBRUN300.EXE file after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will have to restart Windows to make the changes effect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saying that the GRID.VBX file is out of d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lete older versions of the GRID.VBX file from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is dated 6/15/93 and should be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After deleting the older versio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You may combine several period classe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rm class 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s.  The program will also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Operating GRADEBOOK in this manner will noticeably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wn due to the frequent disk accesses required. 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keep your data on a floppy for security purposes,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from the hard disk but start it with a command line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your data is stored on the floppy.  The GRID.VBX and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required on the floppy if they are in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3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mmand in GRADEBOOK to make a backup copy of your existing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GRADEBOOK.  An out of memory error may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named VBRUN300.EXE (the compressed version of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