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nMatch(tm)  Ver.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1993 SOFT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VENDOR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 updated:  Jul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s and Computer Clubs who wish to distribute the WinMatch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SYSOPs:  Please refer to the SYSOP.DOC te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vidual and Company Users:  Please refer to the online hel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Name, Category,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: WinMatch 1.0 - Windows file compar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words: WINMATCH TEXT FILE COMPARE UTILITY MATCH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FFERENCE TOOLBAR C SOURCE ASP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s utility to compare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Match v1.01 &lt;ASP&gt; - A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for comparing two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DI application, with each file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wn window arranged vertica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rizontally with synchronized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jump to the next or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erence or match using a tool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y options, including ignore cas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tespace and synchronizatio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rce code available.  Registration $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users are eligible for technical support via 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X, or CompuServe e-mail.  Registered users also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containing the latest version of the program,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ual, a bonus program, and a free upgrade to the next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ease.  They may also order the source code (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++/OWL and MSVC++/MF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EST is a small software company owned and operated by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osley since 19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feel free to contact me at any time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stions, comments or suggestions.  I can be reached by mai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m Cro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120 Campbell Avenue, Suite 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n Jose, CA  95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can also be reached by voice or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one:        (408) 370-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X:          (408) 370-7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Serve:   70205,5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et:     tcrosley@cup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 2: 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viduals who wish to distribute the WinMatch 1.0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iends or associates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ions outlined in the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the exclusive copyright holder for WinMatch 1.0, SOFT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izes distribution only in accordanc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ions.  Please refer to the additional information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 which is specific to ASP and non-ASP Disk Vendors,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ubs, and Disk-of-the-Month styl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inMatch 1.0 package is defined as containing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ed at the end of the README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ed in the README file, or the README file itself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ssing, then the package is not complete and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bidden.  Please contact us to obtain a complet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The WinMatch 1.0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y 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eption.  The README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files that are part of the WinMatch 1.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No price or other compensation may be charg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Match 1.0 package.  A distribution cos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ged for the cost of the diskette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ndling, as long as the total (per disk) does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$10.00 in the U.S. and Canada, or US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The WinMatch 1.0 package CANNOT be sold as part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inclusive package.  Nor can it be includ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rcial software packaging offer, without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greement from SOFTWEST.  F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bining the WinMatch 1.0 package with relat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form a "disk-set", please refer to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low for ASP or non-ASP Disk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The PRINTED User's Guide may not be reproduced in who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part, using any means, without the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SOFTWEST.  In other words, the disk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umentation may not be distributed in PRINTED (hard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The WinMatch 1.0 package cannot be "rented" or "leas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The person receiving a copy of the WinMatch 1.0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be made aware that each disk or copy is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aluation, and that SOFTWEST has not receiv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yalties or payment for the product.  This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be met by including the complete WinMatch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ckage, which contains any appropriat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The person receiving a copy of the WinMatch 1.0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be made aware that he or she does not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ed user until SOFTWEST ha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yment for registration of the softwa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ement can be met by including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Match 1.0 package, which contains any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SOFTWEST prohibits the distribution of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s of the WinMatch 1.0 package,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mission from SOFTWEST.  If the versio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over twelve (12) months old, please contact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sure that you have the most current vers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(1.01) was released in July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U.S. Government Information:  Use, dupl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closure by the Government is subject to restric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forth in subdivision (b)(3)(ii) of the Righ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chnical Data and Computer Software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52.227-7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additional information and restri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nded for Shareware Distributors, Disk Vendors, an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ubs who wish to distribute the WinMatch 1.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P Associate (Disk Vendor) Memb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s who are ASP Associate Members in good standing are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n permission to distribute the WinMatch 1.0 pack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rdance with the Distribution Restrictions listed above. 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ociate Members (often called "ASP Approved Vendors") i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ing do not need to request permission to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ermission is in effect until or unless we notif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wise, 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r address, as listed in the ASP Vendor Catalo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orrect, please send us your current address so we can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you always have the most current version (mailed in a s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elope).  ASP Associate Members in good standing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 upgrades for all shareware products develo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d by SOFT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P Vendor Members - Disk S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P Vendor Members who wish to distribute the WinMatch 1.0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part of a collection (such as PsL's MegaDisk set, or a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) may do so provided that all the other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ed above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(Non-ASP) Disk Vendo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Distributors and Disk Vendors who are not ASP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bers, but who wish to distribute the WinMatch 1.0 packag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y with the following restrictions (in addition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order for us to ensure that only current ver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d, we require that you request permission from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OFTWEST) to distribute any of our products.  Since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routinely granted, you may begin distributing the WinMatch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 immediately after sending in your request. 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 to wait for confirmation from us befor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.  If, for any reason, your request is deni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cease distribution immediately upon no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not list any of our products in advertisements, cata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other literature which describes our products as "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".  Shareware is "Try-Before-You-Buy" software;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making your request please ensure that we have your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and phone number, as well as the name of the perso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contact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(Non-ASP) Vendors - Disk S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s (non-ASP Vendor Members) who wish to distribute the Win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0 package as part of a collection (such as PsL's MegaDisk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a CD-ROM package) must obtain permission from SOFTWES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ginning 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ould like to apply for ASP Associate Membership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 to the following address and request a Vendo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kegon, MI 4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send a e-mail message via CompuServe 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ive Director 71327,20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Clu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Clubs and User Groups wishing to add the WinMatch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 to their disk library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Restriction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version you have is over twelve (12) months ol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ct us to ensure that you have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ould like your Computer Club or User Group to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our mailing list for future upgrades to any of our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contact us for complete details.  Our address,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, and CompuServe User ID number are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ould like to distribute the WinMatch 1.0 packag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-of-the-Month, or as part of a subscription or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ice, then the following 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P Associate (Disk Vendor) Members in good standing are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n permission to distribute the WinMatch 1.0 packag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-of-the-Month style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s (non-ASP Members) must contact us in advance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you have the most curr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not use a Disk-of-the-Month distribution to use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entory of old (out of date) disks.  Only current versions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shipped as Disk-of-the-Month disks.  This version (1.01)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eased in July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-ROM and Other Coll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ish to add any of our programs to a CD-ROM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lection, please check the release date of the vers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.  If the version is over six (6) months old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ct us to ensure that you have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ersion (1.01) was released in July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P Vendor Members have permission,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listed above under "ASP Associate Member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dd any of our programs to a CD-ROM or other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Vendors, Distributors and Clubs must comp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ions listed above under "Other Disk Vendor Informa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would appreciate copies of anything you print regarding Win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0.  Please send us a copy of any reviews, articles,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s, or other information you print or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arding the WinMatch 1.0 package.  Thank you for your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istance and for supporting the 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refer to page 2 for our mailing address and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