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atch 1.01c     Circle Media:  5.25" (360K)  3.5"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egistration (includes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, bonus program and 1 upgrade):  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grade from DOS Match 2.0 ser #______________  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atch source code (BC++/OWL &amp; MSVC++/MFC), ADD: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-total: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my copy                        CA sales ta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inMatch from: ______________     S&amp;H        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s a check or money order for total of: 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ddress: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: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 fold here firs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stam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120 Campbell Ave.,  Suite #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 Jose, CA  95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fold here la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