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      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 Version S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3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 /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d README.TXT and LICENSE.DOC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zNotes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this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please note that I have obtained a distribution lic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PKUNZIP V2.04G with WhizNotes, from PKWARE, Inc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zNotes should be distributed on a separate disk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ed form together with the PKUNZIP V2.04G and any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e Zip file contains an authenticity verifica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llowed to modify the Zip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you can NOT bundle WhizNotes with other programs if the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the PKUNZIP V2.04G distributed with WhizNot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have their own distribution license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 -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WhizNotes. Please se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 (Author 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3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9.95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4.50 in US, $9.00 outside US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-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   : WHIZNO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(Can be renamed to WHIZNT.ZIP for BBS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Super-notepad, text editor, writer's tool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ng tool, programmer'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y/thinking/organizing aid, PIM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running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WHIZNOTES WINDOWS EDITOR HELP HYPERTEXT NOTE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NG ORGANIZ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(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t requires Windows 3.1. For hel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dditionally requires MS 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zNotes : Here is a super-notepa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uld like to use all the time. Give "WhizNot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maginative mind and see your productivity soar 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!  WhizNotes gives you convenient topic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ties which aid you in thinking clearly.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, think better, and, study better using WhizNo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zNotes to prepare documents; to make your own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notes; to organize your tasks; to take dow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in meetings and conferences; to study any subje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o reorganiz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IS NOT ALL! WhizNotes is also a Help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Turn your WhizNote files into "WINDOW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" easily and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n Microsoft Windows 3.1 or later. For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additionally requires Microsoft Help Compil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questions like Site Licenses, transla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etc, please contact 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