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inder for Window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using File Finder once, I deleted all other preten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 A.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uter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everal ways that I can search for a file, but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much faster and has the ability to cross drives and even l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directories -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 L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Files in Windows Just Like on a Ma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Skla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 Educational Computing Associati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is now an Auth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See sharewar.txt and ombudsman.tx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 search program for Windows 3.x. 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rchives and network drives.  Search on various patter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and siz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-find program for Windows 3.x. I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nd can search the most popular archive types. (ARC, ARJ, 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, LZH, PAK, PKA.) The list of files can be printed or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Many other useful features, including printing and cop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other applications.  Search for files using a standard DO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 substring, or a "regular expression."  Search for fil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size.  You can even launch applications based on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D22.ZIP   Powerful File Finder for Windows 3.x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6/94 -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 disk selection   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ser's name to About Box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Dialog boxes smaller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rinter Setup to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 archive search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tandard windows format WFIN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4/93 -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expression and substring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by date, time and size (with rese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-click to launch instea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"lost focus"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ouput window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named to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TAB to flip between output window an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 - Version 2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dialog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 of handle of magnifying glass are transpare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3 -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ARJ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option to skip ba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drive/directory selection with start directory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design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ear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nd Load la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 full-list problem - now list can be as large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searching ZIP files with embedd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embedded subdirectories in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multip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nch applications from output list based on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2 - Version 1.1  -&gt;  11/11/92 -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formation available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2 - Version 1.0 of WFi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File      Find-    Filer    Fast-    Hunter  WRU      Win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Finder    It       1.5      Find     3.0     3.1.1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     3.1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   Good      Yes      Very     No       Good    Good  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Limited                         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     ARC,ARJ,  ARC,ARJ, None     None     None    ARC,ARJ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    ZIP,ZOO,  ZIP,ZOO,                           ZIP,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R,LZH,  LZH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      Yes       (2)      N/A      N/A      N/A     (3)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File      Limited   1000     2000     2500     Limited Limited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Only by                              Only by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)      Virtual                              Virtua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                             Memory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     14 sec    13 sec   85 sec   31 sec   16 sec  16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1)      22 sec    (failed) (failed) (failed) 34 sec  69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e     Yes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          Yes       No       No        No      Yes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/     Yes       Yes      No        No      Date&amp;   Date&amp;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earches                                       Size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    No        No       No        No      Yes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       Yes       No       No        Yes     Yes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    Yes       No       Yes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ist      Yes       Yes      No 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No 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'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s     No        No       Yes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Yes       No       Partial   Yes     Partial Partial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$10       $15      $0        $9      $15     $29.95   $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number is the seconds to find 311 DOC file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8091 files.  The second number is the length of tim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8091 files.  These numbers should be used for relative comparis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nable to determine if Find-It supports embedded subdirectories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version which scan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RU lists files in embedded subdirectories, but doesn'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in embedd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rrupted ZOO files cause WRU to fail with a General Protectio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screen is remov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print the registration form is remov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line in the printou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more los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all of the popula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OS standard filenames, regualr expressions, or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ate, 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generate LONG file lists- about 60,000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M virtual RAM.  Users with more memory can generate long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is easy to use- see the testimonial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thorough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print file lists and copy lists for use by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full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"beg" screen at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ntify it as shareware (with an appropriat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ve all intellectual property (copyright)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one), include them with other programs on the sam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widest possible distribution, and don't want to stand i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include all files that are one this diskett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move this file (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