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vendors and BBSs have our permission to distribute WinGRAB &amp; Wi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as long as they keep all of our original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You must also explain the shareware concept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either high density or low density distributi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. Simply copy SETUP.EXE, SETUP.INF, VENDOR.DOC and WG1.C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e and WG2.CMP to disk two for low density disks. For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just copy all 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us to insure that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r would like copies of our other shareware offe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 69th 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  FL 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-866-8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