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 C    C L O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Computer Chro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B S</w:t>
        <w:tab/>
        <w:t xml:space="preserve"> S Y S O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ast updated: 1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C Clock" package, version 1.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DESCRIBE.DOC text file or the FILE_ID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"PC Clock", MacGrego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lip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.</w:t>
        <w:tab/>
        <w:t>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C Clock"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PACKING.LST text file.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me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The "PC Clock"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ception.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files that are part of the "PC Clock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Many BBSs customarily add a small text file (advertis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ach archived file. This text file describe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lls people that the file was downloaded from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BS.</w:t>
        <w:tab/>
        <w:t>Other BBSs add a small one-line message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when the file is uncompressed. Either of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mentioning your BBS are acceptable and may be us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and documentation is otherwise un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MacGregor K. Phillips prohibits the distribution of outdated</w:t>
      </w:r>
    </w:p>
    <w:p>
      <w:pPr>
        <w:pStyle w:val="PreformattedText"/>
        <w:bidi w:val="0"/>
        <w:jc w:val="left"/>
        <w:rPr/>
      </w:pPr>
      <w:r>
        <w:rPr/>
        <w:tab/>
        <w:t xml:space="preserve">   versions of the "PC Clock" package, without written</w:t>
      </w:r>
    </w:p>
    <w:p>
      <w:pPr>
        <w:pStyle w:val="PreformattedText"/>
        <w:bidi w:val="0"/>
        <w:jc w:val="left"/>
        <w:rPr/>
      </w:pPr>
      <w:r>
        <w:rPr/>
        <w:tab/>
        <w:t xml:space="preserve">   permission from MacGregor K. Phillips. If the version you</w:t>
      </w:r>
    </w:p>
    <w:p>
      <w:pPr>
        <w:pStyle w:val="PreformattedText"/>
        <w:bidi w:val="0"/>
        <w:jc w:val="left"/>
        <w:rPr/>
      </w:pPr>
      <w:r>
        <w:rPr/>
        <w:tab/>
        <w:t xml:space="preserve">   have obtained is over twenty-four (24) months old, please</w:t>
      </w:r>
    </w:p>
    <w:p>
      <w:pPr>
        <w:pStyle w:val="PreformattedText"/>
        <w:bidi w:val="0"/>
        <w:jc w:val="left"/>
        <w:rPr/>
      </w:pPr>
      <w:r>
        <w:rPr/>
        <w:tab/>
        <w:t xml:space="preserve">   contact me to ensure that you have the most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ab/>
        <w:t xml:space="preserve">   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ab/>
        <w:t xml:space="preserve">   agreement. Any such unauthorized use shall result in</w:t>
      </w:r>
    </w:p>
    <w:p>
      <w:pPr>
        <w:pStyle w:val="PreformattedText"/>
        <w:bidi w:val="0"/>
        <w:jc w:val="left"/>
        <w:rPr/>
      </w:pPr>
      <w:r>
        <w:rPr/>
        <w:tab/>
        <w:t xml:space="preserve">  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U.S. Government Information:</w:t>
        <w:tab/>
        <w:t>Use, duplication, or</w:t>
      </w:r>
    </w:p>
    <w:p>
      <w:pPr>
        <w:pStyle w:val="PreformattedText"/>
        <w:bidi w:val="0"/>
        <w:jc w:val="left"/>
        <w:rPr/>
      </w:pPr>
      <w:r>
        <w:rPr/>
        <w:tab/>
        <w:t xml:space="preserve">   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ab/>
        <w:t xml:space="preserve">  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ab/>
        <w:t xml:space="preserve">   252.227-7013 (DFARS 52.227-7013). The Contractor/manufacturer</w:t>
      </w:r>
    </w:p>
    <w:p>
      <w:pPr>
        <w:pStyle w:val="PreformattedText"/>
        <w:bidi w:val="0"/>
        <w:jc w:val="left"/>
        <w:rPr/>
      </w:pPr>
      <w:r>
        <w:rPr/>
        <w:tab/>
        <w:t xml:space="preserve">   is MacGregor K. Phillips, Sto. Nino; Palauig, Zambales 2211;</w:t>
      </w:r>
    </w:p>
    <w:p>
      <w:pPr>
        <w:pStyle w:val="PreformattedText"/>
        <w:bidi w:val="0"/>
        <w:jc w:val="left"/>
        <w:rPr/>
      </w:pPr>
      <w:r>
        <w:rPr/>
        <w:tab/>
        <w:t xml:space="preserve">   Philipp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MacGregor 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ve 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THANK YOU FOR SUPPORTING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