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DISTRIBU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key software and documentation is copyrighted material by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ll, 1984-1990.  Disk vendors, bulletin boards, user's grou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rganization or person who wishes to distribute the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receives a distribution fee in return is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, revocable license to distribute the special evalu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key software subject to the restrictions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istribution fee is not greater than US $10 total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handling, and all other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evaluation version of the Newkey software is obtain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source.  These authorized sources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ograms and documentation are not modified in any wa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of the files on the official Newkey evaluation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None of the files may be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s who receive the programs are informed in wri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upported (shareware) concept and encouraged to support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ay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Newkey software may not be packaged together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materials.  It may not be bundled and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re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to these rules may only be made in writing by FAB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ifference between the evaluation version and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registered users is a special "evaluation notice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isplayed when Newkey or Newkeysp is first start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UTHORIZED SOURCES OF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ources may be used to obtain an official evaluatio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ke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58-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SYS SIG DL 3 or PCM_UTIL DL 8 as NEWKEY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Whatever downloading costs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ask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urces will always have a very current version of the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FAB Software will always have the latest version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may be distributing out-of-date or incomplet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NEWKE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inimum the following files should be on the Newke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Other Newkey files may or may not be present, depending up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being distributed at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BAT - This is a batch file which will give you a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  It requires 192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KEY - Macro file containing Newkey to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ORAK.KEY - Macro file to redefine keyboard under Dvorak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BAT - Examples of NEWKEYSP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KEY - Examples of newkey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NEW.BAT - Example of what to put in a autoexec.bat to load new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KEY - Example of menu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DOC - Documentation which will introduce unregistered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  To print it, "copy Newkey.doc lpt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EXE - This is the program which actually replaces IBM'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(x'9' and x'16').  This program remains resident wh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execute and unless called upon to transl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  AN EVALUATION NOTICE SCREEN SHOULD BE DISPLAYED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UP.  If it is not then you have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NOT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.MAN - This is the complete Newkey manual.  It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ages long and may be printed by issuing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newkey.man 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SP.EXE - This program provides several function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use Newkey.  AN EVALUATION NOTICE SCREEN SHOULD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PROGRAM STARTS UP.  If it is not then you hav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hich may NOT b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-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- Latest information on New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vail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SM.EXE - A smaller version of Newkey with les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KEYVS.EXE - A very smaller version of Newkey with even less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WKEYS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total size of all of the Newkey files is too great to put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floppy disk.  If you wish to distribute an unarchived version of New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NEWKEYSM.EXE and NEWKEYVS.EXE.  These are the small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