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 xml:space="preserve">ſ��������������������������������������������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к�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 xml:space="preserve">ʻ �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�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��</w:t>
      </w:r>
      <w:r>
        <w:rPr/>
        <w:t xml:space="preserve">ܱ�������ܱ��   ��ܱ��   ���           ���   ���   ���   ���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</w:t>
      </w:r>
      <w:r>
        <w:rPr/>
        <w:t xml:space="preserve">۱�������߱���  ��۱��   ���           ���� ����  �����  ����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���</w:t>
      </w:r>
      <w:r>
        <w:rPr/>
        <w:t xml:space="preserve">۱�������ܱ�۱�ܱ�۱��   ���           ���� ���� ���߱�� ��۱�ܱ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۱�ܱ�۱�������߱�� ߱��۱��   ���           ��۱�ܱ�� ������� ��� ߱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 xml:space="preserve">۱�۱�۱�������ܱ��   ��۱��������  �������  ��۱�۱�۱����߱�ܱ�� 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�� �� �������� ��    �� ��������   ������   �� �� �� ��    �� ��  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 MENU_MAN, a utility routine to display custom user selectio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rom batch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   August 3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-1993 by MicroMetri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is distributed as SHAREWARE and, as such, may be copied and shared on a</w:t>
      </w:r>
    </w:p>
    <w:p>
      <w:pPr>
        <w:pStyle w:val="PreformattedText"/>
        <w:bidi w:val="0"/>
        <w:jc w:val="left"/>
        <w:rPr/>
      </w:pPr>
      <w:r>
        <w:rPr/>
        <w:t>private  non-commercial basis with others  in its unmodified  form. Liability is</w:t>
      </w:r>
    </w:p>
    <w:p>
      <w:pPr>
        <w:pStyle w:val="PreformattedText"/>
        <w:bidi w:val="0"/>
        <w:jc w:val="left"/>
        <w:rPr/>
      </w:pPr>
      <w:r>
        <w:rPr/>
        <w:t>limited to  replacing the software  for registered users. There  is no liability</w:t>
      </w:r>
    </w:p>
    <w:p>
      <w:pPr>
        <w:pStyle w:val="PreformattedText"/>
        <w:bidi w:val="0"/>
        <w:jc w:val="left"/>
        <w:rPr/>
      </w:pPr>
      <w:r>
        <w:rPr/>
        <w:t xml:space="preserve">for any damage or loss caused by this software, directly or indirectly. 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</w:t>
      </w:r>
      <w:r>
        <w:rPr/>
        <w:t xml:space="preserve">Ŀ 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  �������</w:t>
      </w:r>
      <w:r>
        <w:rPr/>
        <w:t>Ŀ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�����</w:t>
      </w:r>
      <w:r>
        <w:rPr/>
        <w:t>Ŀ    �                (R)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</w:t>
      </w:r>
      <w:r>
        <w:rPr/>
        <w:t>ĳ       �O   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������</w:t>
      </w:r>
      <w:r>
        <w:rPr/>
        <w:t>Ŀ �  Association of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  �       ���  </w:t>
      </w:r>
      <w:r>
        <w:rPr/>
        <w:t>Shareware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��</w:t>
      </w:r>
      <w:r>
        <w:rPr/>
        <w:t>ĳ   O   �    Professionals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����</w:t>
      </w:r>
      <w:r>
        <w:rPr/>
        <w:t>ĳ   �   ����������������������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    ���������    </w:t>
      </w:r>
      <w:r>
        <w:rPr/>
        <w:t>MEMBER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problems with this program, or want to send comments, manual correc-</w:t>
      </w:r>
    </w:p>
    <w:p>
      <w:pPr>
        <w:pStyle w:val="PreformattedText"/>
        <w:bidi w:val="0"/>
        <w:jc w:val="left"/>
        <w:rPr/>
      </w:pPr>
      <w:r>
        <w:rPr/>
        <w:t>tions, or enhancement suggestions, you may call or mail the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 34232-1609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 Support  . . .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  . . . . . . .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  . . . (813) 371-24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croMetric Software Support BBS provides availability and technical support</w:t>
      </w:r>
    </w:p>
    <w:p>
      <w:pPr>
        <w:pStyle w:val="PreformattedText"/>
        <w:bidi w:val="0"/>
        <w:jc w:val="left"/>
        <w:rPr/>
      </w:pPr>
      <w:r>
        <w:rPr/>
        <w:t>for  the MicroMetric ����_MAN series  of shareware programs.  First time callers</w:t>
      </w:r>
    </w:p>
    <w:p>
      <w:pPr>
        <w:pStyle w:val="PreformattedText"/>
        <w:bidi w:val="0"/>
        <w:jc w:val="left"/>
        <w:rPr/>
      </w:pPr>
      <w:r>
        <w:rPr/>
        <w:t>have  access to the  board and  can leave  messages or  download replies/current</w:t>
      </w:r>
    </w:p>
    <w:p>
      <w:pPr>
        <w:pStyle w:val="PreformattedText"/>
        <w:bidi w:val="0"/>
        <w:jc w:val="left"/>
        <w:rPr/>
      </w:pPr>
      <w:r>
        <w:rPr/>
        <w:t>shareware  releases. Registered  users may  also download  the latest  Beta test</w:t>
      </w:r>
    </w:p>
    <w:p>
      <w:pPr>
        <w:pStyle w:val="PreformattedText"/>
        <w:bidi w:val="0"/>
        <w:jc w:val="left"/>
        <w:rPr/>
      </w:pPr>
      <w:r>
        <w:rPr/>
        <w:t>software releases, whe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ly,  you can  send routed  E-Mail via  the RIME(tm)  network to  David</w:t>
      </w:r>
    </w:p>
    <w:p>
      <w:pPr>
        <w:pStyle w:val="PreformattedText"/>
        <w:bidi w:val="0"/>
        <w:jc w:val="left"/>
        <w:rPr/>
      </w:pPr>
      <w:r>
        <w:rPr/>
        <w:t>Groome at the  -&gt;ACTION node in the ASP, Laser, Batch, Common, or Shareware con-</w:t>
      </w:r>
    </w:p>
    <w:p>
      <w:pPr>
        <w:pStyle w:val="PreformattedText"/>
        <w:bidi w:val="0"/>
        <w:jc w:val="left"/>
        <w:rPr/>
      </w:pPr>
      <w:r>
        <w:rPr/>
        <w:t>ferences. I also check CompuServe (71631,744), but only on an infrequen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, PKUNZIP and PKSFX are trademarks of PKWARE, Inc.</w:t>
      </w:r>
    </w:p>
    <w:p>
      <w:pPr>
        <w:pStyle w:val="PreformattedText"/>
        <w:bidi w:val="0"/>
        <w:jc w:val="left"/>
        <w:rPr/>
      </w:pPr>
      <w:r>
        <w:rPr/>
        <w:t xml:space="preserve">MS-DOS is a registered trademark of the Microsoft Corporation. </w:t>
      </w:r>
    </w:p>
    <w:p>
      <w:pPr>
        <w:pStyle w:val="PreformattedText"/>
        <w:bidi w:val="0"/>
        <w:jc w:val="left"/>
        <w:rPr/>
      </w:pPr>
      <w:r>
        <w:rPr/>
        <w:t>IBM PC, XT, AT and PC-DOS are registered trademarks of the IBM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. .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jor Features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Requirements 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Format 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layout . . . . . . . . . . . . . . . . . . . . . . . . . . . . . 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ckets and parentheses 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key conventions 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steps 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  <w:t>_MAN programs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ed documentation manual  . . . . . . . . . . . . .   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 . . . . . . . . . . . . . . . . . . . . . . . . . . . . . . .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on Non-Path Referenced Directories 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kette Vendor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BBS . . . .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 . . . . . . . . . . . . . . . . . . . . . . . . . . .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MENU_MAN 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ier .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-file-name 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 . .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-line . . . . . . . . . . . . . . . . . . . . . . . . . . . . . . .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-X-line . . . . . . . . . . . . . . . . . . . . . . . . . . .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OPTIONS 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ime . . . . .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oding Window Time  . . . . . . . . . . . . . . . . . . . . . . . . .  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nd  . . . .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Position  . . . . . . . . . . . . . . . . . . . . . . . . . . . . .  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Colors  . . . . . . . . . . . . . . . . . . . . . . . . . . . . . .  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Highlight Location 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ext Only 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dow Border  . . . . . . . . . . . . . . . . . . . . . . . . . . . . .  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Before .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ase After  . . . . . . . . . . . . . . . . . . . . . . . . . . . . .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OPERATION 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Menu Positioning 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LEVEL Testing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MENU_MAN Batch File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  . . . . . . . . . . . . . . . . . . . . . . . . . . . . . . . .  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message  . . . . . . . . . . . . . . . . . . . . . . . . . .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allows  the display  of user selection  menus from within  batch files.</w:t>
      </w:r>
    </w:p>
    <w:p>
      <w:pPr>
        <w:pStyle w:val="PreformattedText"/>
        <w:bidi w:val="0"/>
        <w:jc w:val="left"/>
        <w:rPr/>
      </w:pPr>
      <w:r>
        <w:rPr/>
        <w:t>These menus are controlled by  command line options and can contain a  title and</w:t>
      </w:r>
    </w:p>
    <w:p>
      <w:pPr>
        <w:pStyle w:val="PreformattedText"/>
        <w:bidi w:val="0"/>
        <w:jc w:val="left"/>
        <w:rPr/>
      </w:pPr>
      <w:r>
        <w:rPr/>
        <w:t>up to twenty-three  selection option lines that are generated  from REM lines in</w:t>
      </w:r>
    </w:p>
    <w:p>
      <w:pPr>
        <w:pStyle w:val="PreformattedText"/>
        <w:bidi w:val="0"/>
        <w:jc w:val="left"/>
        <w:rPr/>
      </w:pPr>
      <w:r>
        <w:rPr/>
        <w:t>the  batch which follow  the call to  MENU_MAN. Options include  a user response</w:t>
      </w:r>
    </w:p>
    <w:p>
      <w:pPr>
        <w:pStyle w:val="PreformattedText"/>
        <w:bidi w:val="0"/>
        <w:jc w:val="left"/>
        <w:rPr/>
      </w:pPr>
      <w:r>
        <w:rPr/>
        <w:t>time  limit, menu positioning, erasing the screen before/after menu display, and</w:t>
      </w:r>
    </w:p>
    <w:p>
      <w:pPr>
        <w:pStyle w:val="PreformattedText"/>
        <w:bidi w:val="0"/>
        <w:jc w:val="left"/>
        <w:rPr/>
      </w:pPr>
      <w:r>
        <w:rPr/>
        <w:t xml:space="preserve">menu sound, color and type customiz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jor Featur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ver 200 different menus per batch file.</w:t>
      </w:r>
    </w:p>
    <w:p>
      <w:pPr>
        <w:pStyle w:val="PreformattedText"/>
        <w:bidi w:val="0"/>
        <w:jc w:val="left"/>
        <w:rPr/>
      </w:pPr>
      <w:r>
        <w:rPr/>
        <w:t>*  Simple format: MENU_MAN # filenam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USER SELECTION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USER SELECTION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 ...</w:t>
      </w:r>
    </w:p>
    <w:p>
      <w:pPr>
        <w:pStyle w:val="PreformattedText"/>
        <w:bidi w:val="0"/>
        <w:jc w:val="left"/>
        <w:rPr/>
      </w:pPr>
      <w:r>
        <w:rPr/>
        <w:t>*  User defined window selection menus embedded in batch files.</w:t>
      </w:r>
    </w:p>
    <w:p>
      <w:pPr>
        <w:pStyle w:val="PreformattedText"/>
        <w:bidi w:val="0"/>
        <w:jc w:val="left"/>
        <w:rPr/>
      </w:pPr>
      <w:r>
        <w:rPr/>
        <w:t>*  Automatic color display on systems so equipped.</w:t>
      </w:r>
    </w:p>
    <w:p>
      <w:pPr>
        <w:pStyle w:val="PreformattedText"/>
        <w:bidi w:val="0"/>
        <w:jc w:val="left"/>
        <w:rPr/>
      </w:pPr>
      <w:r>
        <w:rPr/>
        <w:t>*  User control over most window menu parameters on a per menu basis.</w:t>
      </w:r>
    </w:p>
    <w:p>
      <w:pPr>
        <w:pStyle w:val="PreformattedText"/>
        <w:bidi w:val="0"/>
        <w:jc w:val="left"/>
        <w:rPr/>
      </w:pPr>
      <w:r>
        <w:rPr/>
        <w:t>*  Display selection menus or informational messages.</w:t>
      </w:r>
    </w:p>
    <w:p>
      <w:pPr>
        <w:pStyle w:val="PreformattedText"/>
        <w:bidi w:val="0"/>
        <w:jc w:val="left"/>
        <w:rPr/>
      </w:pPr>
      <w:r>
        <w:rPr/>
        <w:t>*  MENU_MAN sets  the ERRORLEVEL  environment variable  for easy user  sel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sting in the batch file.</w:t>
      </w:r>
    </w:p>
    <w:p>
      <w:pPr>
        <w:pStyle w:val="PreformattedText"/>
        <w:bidi w:val="0"/>
        <w:jc w:val="left"/>
        <w:rPr/>
      </w:pPr>
      <w:r>
        <w:rPr/>
        <w:t>*  User  selections are imbedded in  the batch file,  not separated in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>*  Menu may be displayed for a limited time to aid in uses such as  AUTOEXEC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ttended operation.</w:t>
      </w:r>
    </w:p>
    <w:p>
      <w:pPr>
        <w:pStyle w:val="PreformattedText"/>
        <w:bidi w:val="0"/>
        <w:jc w:val="left"/>
        <w:rPr/>
      </w:pPr>
      <w:r>
        <w:rPr/>
        <w:t>*  A sound may  be made when the window is displayed.  The pitch and du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ound is adjustable.</w:t>
      </w:r>
    </w:p>
    <w:p>
      <w:pPr>
        <w:pStyle w:val="PreformattedText"/>
        <w:bidi w:val="0"/>
        <w:jc w:val="left"/>
        <w:rPr/>
      </w:pPr>
      <w:r>
        <w:rPr/>
        <w:t>*  The menu colors are adjustable.</w:t>
      </w:r>
    </w:p>
    <w:p>
      <w:pPr>
        <w:pStyle w:val="PreformattedText"/>
        <w:bidi w:val="0"/>
        <w:jc w:val="left"/>
        <w:rPr/>
      </w:pPr>
      <w:r>
        <w:rPr/>
        <w:t>*  The screen may be erased before the menu is displayed or the menu can over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rent screen display.</w:t>
      </w:r>
    </w:p>
    <w:p>
      <w:pPr>
        <w:pStyle w:val="PreformattedText"/>
        <w:bidi w:val="0"/>
        <w:jc w:val="left"/>
        <w:rPr/>
      </w:pPr>
      <w:r>
        <w:rPr/>
        <w:t>*  The menu may be erased after user selection or left.</w:t>
      </w:r>
    </w:p>
    <w:p>
      <w:pPr>
        <w:pStyle w:val="PreformattedText"/>
        <w:bidi w:val="0"/>
        <w:jc w:val="left"/>
        <w:rPr/>
      </w:pPr>
      <w:r>
        <w:rPr/>
        <w:t>*  The position of the menu - Up, center, down  and left, center, right -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>*  The menu may be  moved on the screen by  the user -  CTRL  +   ARROWKEY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 the menu one character position in the specifi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Requirements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NU_MAN will run  on an IBM PC, XT, AT or  true compatibles. It has been tested</w:t>
      </w:r>
    </w:p>
    <w:p>
      <w:pPr>
        <w:pStyle w:val="PreformattedText"/>
        <w:bidi w:val="0"/>
        <w:jc w:val="left"/>
        <w:rPr/>
      </w:pPr>
      <w:r>
        <w:rPr/>
        <w:t>with  PC-DOS/MS-DOS operating systems, version 3.0 through version 6.0. The pro-</w:t>
      </w:r>
    </w:p>
    <w:p>
      <w:pPr>
        <w:pStyle w:val="PreformattedText"/>
        <w:bidi w:val="0"/>
        <w:jc w:val="left"/>
        <w:rPr/>
      </w:pPr>
      <w:r>
        <w:rPr/>
        <w:t>gram will determine what type of display monitor is available  and adjust itself</w:t>
      </w:r>
    </w:p>
    <w:p>
      <w:pPr>
        <w:pStyle w:val="PreformattedText"/>
        <w:bidi w:val="0"/>
        <w:jc w:val="left"/>
        <w:rPr/>
      </w:pPr>
      <w:r>
        <w:rPr/>
        <w:t xml:space="preserve">according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ual Forma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ual is divided  into several introductory chapters followed  by chapters</w:t>
      </w:r>
    </w:p>
    <w:p>
      <w:pPr>
        <w:pStyle w:val="PreformattedText"/>
        <w:bidi w:val="0"/>
        <w:jc w:val="left"/>
        <w:rPr/>
      </w:pPr>
      <w:r>
        <w:rPr/>
        <w:t>for operating MENU_MAN.  The format of these  chapters and the information  pre-</w:t>
      </w:r>
    </w:p>
    <w:p>
      <w:pPr>
        <w:pStyle w:val="PreformattedText"/>
        <w:bidi w:val="0"/>
        <w:jc w:val="left"/>
        <w:rPr/>
      </w:pPr>
      <w:r>
        <w:rPr/>
        <w:t>sented therein has been standardized using the follow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layout - Each page has a header detailing the chapter  and the program ver-</w:t>
      </w:r>
    </w:p>
    <w:p>
      <w:pPr>
        <w:pStyle w:val="PreformattedText"/>
        <w:bidi w:val="0"/>
        <w:jc w:val="left"/>
        <w:rPr/>
      </w:pPr>
      <w:r>
        <w:rPr/>
        <w:t>sion covered. A footer displays the manual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Version 1.3                        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ckets and  parentheses - Brackets, [...],  are used in the  manual to specify</w:t>
      </w:r>
    </w:p>
    <w:p>
      <w:pPr>
        <w:pStyle w:val="PreformattedText"/>
        <w:bidi w:val="0"/>
        <w:jc w:val="left"/>
        <w:rPr/>
      </w:pPr>
      <w:r>
        <w:rPr/>
        <w:t>what should  be entered in response to the current prompt. If a character string</w:t>
      </w:r>
    </w:p>
    <w:p>
      <w:pPr>
        <w:pStyle w:val="PreformattedText"/>
        <w:bidi w:val="0"/>
        <w:jc w:val="left"/>
        <w:rPr/>
      </w:pPr>
      <w:r>
        <w:rPr/>
        <w:t>is to  be entered, the type of character is  noted, such as ALPHA, NUMERIC, ANY,</w:t>
      </w:r>
    </w:p>
    <w:p>
      <w:pPr>
        <w:pStyle w:val="PreformattedText"/>
        <w:bidi w:val="0"/>
        <w:jc w:val="left"/>
        <w:rPr/>
      </w:pPr>
      <w:r>
        <w:rPr/>
        <w:t>etc. Parentheses, (..), are used fo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 key conventions -  Keys specified in  the manual text that  are not in</w:t>
      </w:r>
    </w:p>
    <w:p>
      <w:pPr>
        <w:pStyle w:val="PreformattedText"/>
        <w:bidi w:val="0"/>
        <w:jc w:val="left"/>
        <w:rPr/>
      </w:pPr>
      <w:r>
        <w:rPr/>
        <w:t>entry brackets are shown as  reversed, such as  ESCAPE . All key  references are</w:t>
      </w:r>
    </w:p>
    <w:p>
      <w:pPr>
        <w:pStyle w:val="PreformattedText"/>
        <w:bidi w:val="0"/>
        <w:jc w:val="left"/>
        <w:rPr/>
      </w:pPr>
      <w:r>
        <w:rPr/>
        <w:t>in capital letters for 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on  steps - Some  procedures may require  selection from a  menu of options,</w:t>
      </w:r>
    </w:p>
    <w:p>
      <w:pPr>
        <w:pStyle w:val="PreformattedText"/>
        <w:bidi w:val="0"/>
        <w:jc w:val="left"/>
        <w:rPr/>
      </w:pPr>
      <w:r>
        <w:rPr/>
        <w:t>inputting data or following a sequence of steps. Most manual sections will first</w:t>
      </w:r>
    </w:p>
    <w:p>
      <w:pPr>
        <w:pStyle w:val="PreformattedText"/>
        <w:bidi w:val="0"/>
        <w:jc w:val="left"/>
        <w:rPr/>
      </w:pPr>
      <w:r>
        <w:rPr/>
        <w:t>give an overview of  the function or task under  discussion and then detail  the</w:t>
      </w:r>
    </w:p>
    <w:p>
      <w:pPr>
        <w:pStyle w:val="PreformattedText"/>
        <w:bidi w:val="0"/>
        <w:jc w:val="left"/>
        <w:rPr/>
      </w:pPr>
      <w:r>
        <w:rPr/>
        <w:t>various action  operating procedures. In order to make this manual easier to use</w:t>
      </w:r>
    </w:p>
    <w:p>
      <w:pPr>
        <w:pStyle w:val="PreformattedText"/>
        <w:bidi w:val="0"/>
        <w:jc w:val="left"/>
        <w:rPr/>
      </w:pPr>
      <w:r>
        <w:rPr/>
        <w:t>a symbol, -&gt; , marks the beginning of each of these action operating proced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_MAN programs - The  general group of  shareware programs by MicroMetric  is</w:t>
      </w:r>
    </w:p>
    <w:p>
      <w:pPr>
        <w:pStyle w:val="PreformattedText"/>
        <w:bidi w:val="0"/>
        <w:jc w:val="left"/>
        <w:rPr/>
      </w:pPr>
      <w:r>
        <w:rPr/>
        <w:t>referred to by the name ����_MAN. It may also be used in reference to a specific</w:t>
      </w:r>
    </w:p>
    <w:p>
      <w:pPr>
        <w:pStyle w:val="PreformattedText"/>
        <w:bidi w:val="0"/>
        <w:jc w:val="left"/>
        <w:rPr/>
      </w:pPr>
      <w:r>
        <w:rPr/>
        <w:t>program in that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ed documentation  manual - The documentation file included on</w:t>
      </w:r>
    </w:p>
    <w:p>
      <w:pPr>
        <w:pStyle w:val="PreformattedText"/>
        <w:bidi w:val="0"/>
        <w:jc w:val="left"/>
        <w:rPr/>
      </w:pPr>
      <w:r>
        <w:rPr/>
        <w:t>the shareware distribution diskette contains the same information as the printed</w:t>
      </w:r>
    </w:p>
    <w:p>
      <w:pPr>
        <w:pStyle w:val="PreformattedText"/>
        <w:bidi w:val="0"/>
        <w:jc w:val="left"/>
        <w:rPr/>
      </w:pPr>
      <w:r>
        <w:rPr/>
        <w:t>and bound  manual, supplied as  part of registration,  with two exceptions,  the</w:t>
      </w:r>
    </w:p>
    <w:p>
      <w:pPr>
        <w:pStyle w:val="PreformattedText"/>
        <w:bidi w:val="0"/>
        <w:jc w:val="left"/>
        <w:rPr/>
      </w:pPr>
      <w:r>
        <w:rPr/>
        <w:t>result of  the word processor, formatting,  and printer used. The  first is that</w:t>
      </w:r>
    </w:p>
    <w:p>
      <w:pPr>
        <w:pStyle w:val="PreformattedText"/>
        <w:bidi w:val="0"/>
        <w:jc w:val="left"/>
        <w:rPr/>
      </w:pPr>
      <w:r>
        <w:rPr/>
        <w:t>all of  the control display characters  (ASCII 1-31) and the  reverse print key-</w:t>
      </w:r>
    </w:p>
    <w:p>
      <w:pPr>
        <w:pStyle w:val="PreformattedText"/>
        <w:bidi w:val="0"/>
        <w:jc w:val="left"/>
        <w:rPr/>
      </w:pPr>
      <w:r>
        <w:rPr/>
        <w:t>board codes are NOT  shown properly. Finally, bolding, underlining,  and special</w:t>
      </w:r>
    </w:p>
    <w:p>
      <w:pPr>
        <w:pStyle w:val="PreformattedText"/>
        <w:bidi w:val="0"/>
        <w:jc w:val="left"/>
        <w:rPr/>
      </w:pPr>
      <w:r>
        <w:rPr/>
        <w:t>symbols are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ENU_MAN is being distributed  as SHAREWARE. The SHAREWARE concept  allows users</w:t>
      </w:r>
    </w:p>
    <w:p>
      <w:pPr>
        <w:pStyle w:val="PreformattedText"/>
        <w:bidi w:val="0"/>
        <w:jc w:val="left"/>
        <w:rPr/>
      </w:pPr>
      <w:r>
        <w:rPr/>
        <w:t>to examine a program on  a trial basis at no (or minimal) charge before purchas-</w:t>
      </w:r>
    </w:p>
    <w:p>
      <w:pPr>
        <w:pStyle w:val="PreformattedText"/>
        <w:bidi w:val="0"/>
        <w:jc w:val="left"/>
        <w:rPr/>
      </w:pPr>
      <w:r>
        <w:rPr/>
        <w:t>ing it. In addition,  by decreasing marketing costs, professional  quality soft-</w:t>
      </w:r>
    </w:p>
    <w:p>
      <w:pPr>
        <w:pStyle w:val="PreformattedText"/>
        <w:bidi w:val="0"/>
        <w:jc w:val="left"/>
        <w:rPr/>
      </w:pPr>
      <w:r>
        <w:rPr/>
        <w:t>ware  may be distributed for  a fraction of the cost  of a comparable commercial</w:t>
      </w:r>
    </w:p>
    <w:p>
      <w:pPr>
        <w:pStyle w:val="PreformattedText"/>
        <w:bidi w:val="0"/>
        <w:jc w:val="left"/>
        <w:rPr/>
      </w:pPr>
      <w:r>
        <w:rPr/>
        <w:t>product.  Regardless of whether you register the program, please help distribute</w:t>
      </w:r>
    </w:p>
    <w:p>
      <w:pPr>
        <w:pStyle w:val="PreformattedText"/>
        <w:bidi w:val="0"/>
        <w:jc w:val="left"/>
        <w:rPr/>
      </w:pPr>
      <w:r>
        <w:rPr/>
        <w:t>MENU_MAN by sharing unmodified copies of it and its files with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hereby granted the  right to use the MENU_MAN program for  a thirty (30)</w:t>
      </w:r>
    </w:p>
    <w:p>
      <w:pPr>
        <w:pStyle w:val="PreformattedText"/>
        <w:bidi w:val="0"/>
        <w:jc w:val="left"/>
        <w:rPr/>
      </w:pPr>
      <w:r>
        <w:rPr/>
        <w:t>day evaluation period.  If you  find MENU_MAN of  value and  continue to use  it</w:t>
      </w:r>
    </w:p>
    <w:p>
      <w:pPr>
        <w:pStyle w:val="PreformattedText"/>
        <w:bidi w:val="0"/>
        <w:jc w:val="left"/>
        <w:rPr/>
      </w:pPr>
      <w:r>
        <w:rPr/>
        <w:t>after this  evaluation period,  YOU MUST  REGISTER YOUR PROGRAM  USE. This  will</w:t>
      </w:r>
    </w:p>
    <w:p>
      <w:pPr>
        <w:pStyle w:val="PreformattedText"/>
        <w:bidi w:val="0"/>
        <w:jc w:val="left"/>
        <w:rPr/>
      </w:pPr>
      <w:r>
        <w:rPr/>
        <w:t>provide you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 7" x 8 1/2" printed and bound manu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ENU_MAN phone or mail support for one yea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tification of the next MENU_MAN rele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bility to suppress the  shareware registration reminder messag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n installation/update/registration brand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incere thanks for your support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ingle System Program Registration entitles the  user to unlimited use of the</w:t>
      </w:r>
    </w:p>
    <w:p>
      <w:pPr>
        <w:pStyle w:val="PreformattedText"/>
        <w:bidi w:val="0"/>
        <w:jc w:val="left"/>
        <w:rPr/>
      </w:pPr>
      <w:r>
        <w:rPr/>
        <w:t xml:space="preserve">MENU_MAN program on a single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RODUCTION                               MENU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te  License Program Registration entitles  the user to unlimited  use of the</w:t>
      </w:r>
    </w:p>
    <w:p>
      <w:pPr>
        <w:pStyle w:val="PreformattedText"/>
        <w:bidi w:val="0"/>
        <w:jc w:val="left"/>
        <w:rPr/>
      </w:pPr>
      <w:r>
        <w:rPr/>
        <w:t>MENU_MAN program on  all computers,  including networks, at  a single  corporate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gistration, Single System . . .   $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Program Registration, Site License  . . .  $1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latest version diskette and manual</w:t>
      </w:r>
    </w:p>
    <w:p>
      <w:pPr>
        <w:pStyle w:val="PreformattedText"/>
        <w:bidi w:val="0"/>
        <w:jc w:val="left"/>
        <w:rPr/>
      </w:pPr>
      <w:r>
        <w:rPr/>
        <w:t>Latest Version Diskette only  . . . . . . .  $5.</w:t>
      </w:r>
    </w:p>
    <w:p>
      <w:pPr>
        <w:pStyle w:val="PreformattedText"/>
        <w:bidi w:val="0"/>
        <w:jc w:val="left"/>
        <w:rPr/>
      </w:pPr>
      <w:r>
        <w:rPr/>
        <w:t>Shipping - USA/Canada/Mexico  . . . . . . .  $5.</w:t>
      </w:r>
    </w:p>
    <w:p>
      <w:pPr>
        <w:pStyle w:val="PreformattedText"/>
        <w:bidi w:val="0"/>
        <w:jc w:val="left"/>
        <w:rPr/>
      </w:pPr>
      <w:r>
        <w:rPr/>
        <w:t>Shipping - Outside of USA/Canada/Mexico .   $10.</w:t>
      </w:r>
    </w:p>
    <w:p>
      <w:pPr>
        <w:pStyle w:val="PreformattedText"/>
        <w:bidi w:val="0"/>
        <w:jc w:val="left"/>
        <w:rPr/>
      </w:pPr>
      <w:r>
        <w:rPr/>
        <w:t>COD orders, add $5.</w:t>
      </w:r>
    </w:p>
    <w:p>
      <w:pPr>
        <w:pStyle w:val="PreformattedText"/>
        <w:bidi w:val="0"/>
        <w:jc w:val="left"/>
        <w:rPr/>
      </w:pPr>
      <w:r>
        <w:rPr/>
        <w:t>Florida residents, add 7%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 MicroMetr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8 Dade Ave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rasota, FLorida 34232-1609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:    Tech Support  . .   (813) 377-25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 . . . . . . .   (813) 377-209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BBS . . .   (813) 371-24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Line  . . .   (800) 929-01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ase in program registration, a registration order form is included with the</w:t>
      </w:r>
    </w:p>
    <w:p>
      <w:pPr>
        <w:pStyle w:val="PreformattedText"/>
        <w:bidi w:val="0"/>
        <w:jc w:val="left"/>
        <w:rPr/>
      </w:pPr>
      <w:r>
        <w:rPr/>
        <w:t>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duced by a member of the Association of Shareware Profession-</w:t>
      </w:r>
    </w:p>
    <w:p>
      <w:pPr>
        <w:pStyle w:val="PreformattedText"/>
        <w:bidi w:val="0"/>
        <w:jc w:val="left"/>
        <w:rPr/>
      </w:pPr>
      <w:r>
        <w:rPr/>
        <w:t>als (ASP). ASP wants to make sure that the shareware principal works for you. If</w:t>
      </w:r>
    </w:p>
    <w:p>
      <w:pPr>
        <w:pStyle w:val="PreformattedText"/>
        <w:bidi w:val="0"/>
        <w:jc w:val="left"/>
        <w:rPr/>
      </w:pPr>
      <w:r>
        <w:rPr/>
        <w:t>you  are unable  to resolve a  shareware-related problem  with an  ASP member by</w:t>
      </w:r>
    </w:p>
    <w:p>
      <w:pPr>
        <w:pStyle w:val="PreformattedText"/>
        <w:bidi w:val="0"/>
        <w:jc w:val="left"/>
        <w:rPr/>
      </w:pPr>
      <w:r>
        <w:rPr/>
        <w:t>contacting the  member directly, ASP may be able to  help. The ASP Ombudsman can</w:t>
      </w:r>
    </w:p>
    <w:p>
      <w:pPr>
        <w:pStyle w:val="PreformattedText"/>
        <w:bidi w:val="0"/>
        <w:jc w:val="left"/>
        <w:rPr/>
      </w:pPr>
      <w:r>
        <w:rPr/>
        <w:t>help you  resolve a dispute or problem with an  ASP member, but does not provide</w:t>
      </w:r>
    </w:p>
    <w:p>
      <w:pPr>
        <w:pStyle w:val="PreformattedText"/>
        <w:bidi w:val="0"/>
        <w:jc w:val="left"/>
        <w:rPr/>
      </w:pPr>
      <w:r>
        <w:rPr/>
        <w:t>technical support for  members' products. Please  write to the ASP  Ombudsman at</w:t>
      </w:r>
    </w:p>
    <w:p>
      <w:pPr>
        <w:pStyle w:val="PreformattedText"/>
        <w:bidi w:val="0"/>
        <w:jc w:val="left"/>
        <w:rPr/>
      </w:pPr>
      <w:r>
        <w:rPr/>
        <w:t>545 Grover Road, Muskegon, MI 49442-9427, send a CompuServe message via easyplex</w:t>
      </w:r>
    </w:p>
    <w:p>
      <w:pPr>
        <w:pStyle w:val="PreformattedText"/>
        <w:bidi w:val="0"/>
        <w:jc w:val="left"/>
        <w:rPr/>
      </w:pPr>
      <w:r>
        <w:rPr/>
        <w:t>to ASP Ombudsman 70007,3536, or by FAX to the ASP FAX number: (616) 788-2765. In</w:t>
      </w:r>
    </w:p>
    <w:p>
      <w:pPr>
        <w:pStyle w:val="PreformattedText"/>
        <w:bidi w:val="0"/>
        <w:jc w:val="left"/>
        <w:rPr/>
      </w:pPr>
      <w:r>
        <w:rPr/>
        <w:t>communications with the Ombudsman  please include a telephone number  and/or FAX</w:t>
      </w:r>
    </w:p>
    <w:p>
      <w:pPr>
        <w:pStyle w:val="PreformattedText"/>
        <w:bidi w:val="0"/>
        <w:jc w:val="left"/>
        <w:rPr/>
      </w:pPr>
      <w:r>
        <w:rPr/>
        <w:t>if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on Non-Path Referenced Directori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ENU_MAN files are not located on PATH referenced directories, then, when</w:t>
      </w:r>
    </w:p>
    <w:p>
      <w:pPr>
        <w:pStyle w:val="PreformattedText"/>
        <w:bidi w:val="0"/>
        <w:jc w:val="left"/>
        <w:rPr/>
      </w:pPr>
      <w:r>
        <w:rPr/>
        <w:t>executing MENU_MAN,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 drive-directory on  which they are  located must be  mad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ne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drive-directory  on which they  are located  must be specified 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chapter "Running MENU_MAN" for more complete details on operation if the</w:t>
      </w:r>
    </w:p>
    <w:p>
      <w:pPr>
        <w:pStyle w:val="PreformattedText"/>
        <w:bidi w:val="0"/>
        <w:jc w:val="left"/>
        <w:rPr/>
      </w:pPr>
      <w:r>
        <w:rPr/>
        <w:t>files are not located on path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Diskette Vendo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MENU_MAN program  has been obtained  from a diskette  vendor, you should</w:t>
      </w:r>
    </w:p>
    <w:p>
      <w:pPr>
        <w:pStyle w:val="PreformattedText"/>
        <w:bidi w:val="0"/>
        <w:jc w:val="left"/>
        <w:rPr/>
      </w:pPr>
      <w:r>
        <w:rPr/>
        <w:t>follow  any of their instruction on unpacking/installing the programs (if indeed</w:t>
      </w:r>
    </w:p>
    <w:p>
      <w:pPr>
        <w:pStyle w:val="PreformattedText"/>
        <w:bidi w:val="0"/>
        <w:jc w:val="left"/>
        <w:rPr/>
      </w:pPr>
      <w:r>
        <w:rPr/>
        <w:t>they have separate instructions.) The program, and its files, can be supplied as</w:t>
      </w:r>
    </w:p>
    <w:p>
      <w:pPr>
        <w:pStyle w:val="PreformattedText"/>
        <w:bidi w:val="0"/>
        <w:jc w:val="left"/>
        <w:rPr/>
      </w:pPr>
      <w:r>
        <w:rPr/>
        <w:t>a self extracting file whose name is "MENU_xxx.EXE" (xxx is the version, such as</w:t>
      </w:r>
    </w:p>
    <w:p>
      <w:pPr>
        <w:pStyle w:val="PreformattedText"/>
        <w:bidi w:val="0"/>
        <w:jc w:val="left"/>
        <w:rPr/>
      </w:pPr>
      <w:r>
        <w:rPr/>
        <w:t>"MENU_100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file should first be copied to a  directory on your hard disk. This direc-</w:t>
      </w:r>
    </w:p>
    <w:p>
      <w:pPr>
        <w:pStyle w:val="PreformattedText"/>
        <w:bidi w:val="0"/>
        <w:jc w:val="left"/>
        <w:rPr/>
      </w:pPr>
      <w:r>
        <w:rPr/>
        <w:t>tory  may be a new one,  such as one named "MENU",  and created specifically for</w:t>
      </w:r>
    </w:p>
    <w:p>
      <w:pPr>
        <w:pStyle w:val="PreformattedText"/>
        <w:bidi w:val="0"/>
        <w:jc w:val="left"/>
        <w:rPr/>
      </w:pPr>
      <w:r>
        <w:rPr/>
        <w:t>MENU_MAN, or  a current one, such  as "UTILITY", that has  other programs/files.</w:t>
      </w:r>
    </w:p>
    <w:p>
      <w:pPr>
        <w:pStyle w:val="PreformattedText"/>
        <w:bidi w:val="0"/>
        <w:jc w:val="left"/>
        <w:rPr/>
      </w:pPr>
      <w:r>
        <w:rPr/>
        <w:t>For information on creating a separate directory, see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file  is copied to the desired  hard disk directory, at the  DOS prompt</w:t>
      </w:r>
    </w:p>
    <w:p>
      <w:pPr>
        <w:pStyle w:val="PreformattedText"/>
        <w:bidi w:val="0"/>
        <w:jc w:val="left"/>
        <w:rPr/>
      </w:pPr>
      <w:r>
        <w:rPr/>
        <w:t>change  to this  drive  directory, and  then type  the  EXE file  name (such  as</w:t>
      </w:r>
    </w:p>
    <w:p>
      <w:pPr>
        <w:pStyle w:val="PreformattedText"/>
        <w:bidi w:val="0"/>
        <w:jc w:val="left"/>
        <w:rPr/>
      </w:pPr>
      <w:r>
        <w:rPr/>
        <w:t>"MENU_100") and press  ENTER . This will unpack all of the MENU_M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a 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MENU_MAN file was  downloaded from a Bulletin Board,  it should first be</w:t>
      </w:r>
    </w:p>
    <w:p>
      <w:pPr>
        <w:pStyle w:val="PreformattedText"/>
        <w:bidi w:val="0"/>
        <w:jc w:val="left"/>
        <w:rPr/>
      </w:pPr>
      <w:r>
        <w:rPr/>
        <w:t>copied to a directory as  defined above, and then unpacked, using  whatever pro-</w:t>
      </w:r>
    </w:p>
    <w:p>
      <w:pPr>
        <w:pStyle w:val="PreformattedText"/>
        <w:bidi w:val="0"/>
        <w:jc w:val="left"/>
        <w:rPr/>
      </w:pPr>
      <w:r>
        <w:rPr/>
        <w:t>gram is specified by the Bulletin Board. It is normally distributed  with a name</w:t>
      </w:r>
    </w:p>
    <w:p>
      <w:pPr>
        <w:pStyle w:val="PreformattedText"/>
        <w:bidi w:val="0"/>
        <w:jc w:val="left"/>
        <w:rPr/>
      </w:pPr>
      <w:r>
        <w:rPr/>
        <w:t>of "MENU_vvv.ZIP" (vvv is the version) or  "MENUMN.ZIP" and requires the program</w:t>
      </w:r>
    </w:p>
    <w:p>
      <w:pPr>
        <w:pStyle w:val="PreformattedText"/>
        <w:bidi w:val="0"/>
        <w:jc w:val="left"/>
        <w:rPr/>
      </w:pPr>
      <w:r>
        <w:rPr/>
        <w:t>PKUNZIP, version 2, to unpack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 manual (this document) may be printed  out by MENU_MAN, but only after</w:t>
      </w:r>
    </w:p>
    <w:p>
      <w:pPr>
        <w:pStyle w:val="PreformattedText"/>
        <w:bidi w:val="0"/>
        <w:jc w:val="left"/>
        <w:rPr/>
      </w:pPr>
      <w:r>
        <w:rPr/>
        <w:t>it is installed. (Sort of like the chicken and egg problem, isn't 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Ver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 users should use the program "INSTALL", that is supplied upon regis-</w:t>
      </w:r>
    </w:p>
    <w:p>
      <w:pPr>
        <w:pStyle w:val="PreformattedText"/>
        <w:bidi w:val="0"/>
        <w:jc w:val="left"/>
        <w:rPr/>
      </w:pPr>
      <w:r>
        <w:rPr/>
        <w:t>tration. This program will create a  registration file which will, in turn, sup-</w:t>
      </w:r>
    </w:p>
    <w:p>
      <w:pPr>
        <w:pStyle w:val="PreformattedText"/>
        <w:bidi w:val="0"/>
        <w:jc w:val="left"/>
        <w:rPr/>
      </w:pPr>
      <w:r>
        <w:rPr/>
        <w:t>press  the shareware registration reminders. If the system is already installed,</w:t>
      </w:r>
    </w:p>
    <w:p>
      <w:pPr>
        <w:pStyle w:val="PreformattedText"/>
        <w:bidi w:val="0"/>
        <w:jc w:val="left"/>
        <w:rPr/>
      </w:pPr>
      <w:r>
        <w:rPr/>
        <w:t>and only "BRANDING" the system with the registration information is desired, you</w:t>
      </w:r>
    </w:p>
    <w:p>
      <w:pPr>
        <w:pStyle w:val="PreformattedText"/>
        <w:bidi w:val="0"/>
        <w:jc w:val="left"/>
        <w:rPr/>
      </w:pPr>
      <w:r>
        <w:rPr/>
        <w:t>can run the  program "MENU_MAN", and when exiting, select  the "BRAND" option by</w:t>
      </w:r>
    </w:p>
    <w:p>
      <w:pPr>
        <w:pStyle w:val="PreformattedText"/>
        <w:bidi w:val="0"/>
        <w:jc w:val="left"/>
        <w:rPr/>
      </w:pPr>
      <w:r>
        <w:rPr/>
        <w:t>pressing  F4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install MENU_MAN on your hard disk, or to upgrade to a new release, fol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eps detail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MENU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lace the MENU_MAN distribution diskette in your floppy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t the DOS prompt, change to the  drive in which the distribution diskett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d. For example, if the diskette was placed in drive A, type  A   :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ype   I   N   S   T   A   L   L  and press  ENTER .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then be loaded, and its display should be as shown below.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͵ INSTallation MANagement Program ����������͵ Started at�&gt;12-31-99 08:00 �͸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���    ���   ��</w:t>
      </w:r>
      <w:r>
        <w:rPr/>
        <w:t>ܰ�������ܰ��������         ���   ���   ���   ���   ��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�  ���    ����  ��</w:t>
      </w:r>
      <w:r>
        <w:rPr/>
        <w:t>۰�������� �߰�����         ���� ����  �����  ����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</w:t>
      </w:r>
      <w:r>
        <w:rPr/>
        <w:t>ſ ���    ��</w:t>
      </w:r>
      <w:r>
        <w:rPr/>
        <w:t>۰�ܰ�۰��������   ���            ���� ���� ���߰�� ��۰�ܰ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�� ���    ��� </w:t>
      </w:r>
      <w:r>
        <w:rPr/>
        <w:t>߰��� ����߰��   ���            ��۰�ܰ�� ������� ��� ߰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</w:t>
      </w:r>
      <w:r>
        <w:rPr/>
        <w:t>Ͱ��    ���   ��</w:t>
      </w:r>
      <w:r>
        <w:rPr/>
        <w:t>۰��������   ���    ������� ��۰�۰�۰����߰�ܰ��   ��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��     ��    �� ��������    ��     ������  �� �� �� ��    �� ��    �</w:t>
      </w:r>
      <w:r>
        <w:rPr/>
        <w:t>߰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Ե INST_MAN  Version 4.10 Copyright 1990-93 MicroMetric, All Rights Reserved ƾ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1&gt;Help�ESC&gt;Exit�&lt;�/[char]&gt;Select�  HomeEnd�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Context sensitive  help is available from  this point on in  the i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llation program on, by  pressing the  F1  key. For  more inform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 on the help available, see the "Help Key" section  in the "Run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ing MENU_MAN"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If a color video card is detected, the following prompt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�</w:t>
      </w:r>
      <w:r>
        <w:rPr/>
        <w:t>͵ Color Monitor Card Detected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Use the color display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 </w:t>
      </w:r>
      <w:r>
        <w:rPr/>
        <w:t>Force a monochrome display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color monitor, press  U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If your system has a monochrome or LCD display, press  F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A selection list of all path referenced directories is next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Although MENU_MAN  will run from  a non-path directory,  placing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any path-referenced  directory(s) allows the director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files  are to be printed  to be set as  the current director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execu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Version 1.3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�</w:t>
      </w:r>
      <w:r>
        <w:rPr/>
        <w:t>Ĵ Select the INSTALLATION DIRECTORY �Ŀ 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BAT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DOS-500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UTILITY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ZIP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C:\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 </w:t>
      </w:r>
      <w:r>
        <w:rPr/>
        <w:t>User Defined Drive-Directory Path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cancel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select one  of the  path referenced  directories on  which to 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_MAN, move the highlight bar to it and press  ENTER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specify a non-path  referenced directory on which to  install MENU_MA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 U  and then press  ENTER . A data entry window for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 will then be displayed, as shown below (with an  example path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).  Enter the desired drive and directory  path on which to 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_MAN, using the control keys described on the bottom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INSTALL can  only create directories  one level deeper  tha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urrently exists. If the  directory C:\ABC exists, the  d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ory  C:\ABC\XYZ may  be created; if  C:\ABC does  not alread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xist, an error will occur. 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Ĵ Enter Path �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C:\MENU                      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defining the path, press  ESCAPE . The program will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sel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the path as entered  and edited, press  ENTER . If the speci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ed directory does not currently exist, the following message 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 �</w:t>
      </w:r>
      <w:r>
        <w:rPr/>
        <w:t>Ĵ MESSAGE ���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e drive-directory path as entered DOES NOT currently exist. �� �</w:t>
      </w:r>
    </w:p>
    <w:p>
      <w:pPr>
        <w:pStyle w:val="PreformattedText"/>
        <w:bidi w:val="0"/>
        <w:jc w:val="left"/>
        <w:rPr/>
      </w:pPr>
      <w:r>
        <w:rPr/>
        <w:t xml:space="preserve">     � � </w:t>
      </w:r>
      <w:r>
        <w:rPr/>
        <w:t>This directory WILL NOW BE created.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� 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 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ancel creation of this directory, press  ESCAPE 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 create it, press  ENTER .  If the specified  drive is invali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equested installation  directory's parent  does not  exist,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 message will be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MENU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Ĵ MESSAGE 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The drive-directory path as entered CANNOT BE CREATED. ��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Please edit and CORRECT this path.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ny key, and then re-edit the installatio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 TYPE OF  INSTALLATION selection menu  will next be displayed.  INSTALL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either ����_MAN SYSTEMS or their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STEMS consist of the files necessary for basic program op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EMENTAL FILES contain additional  information needed to accomplish ad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pport or increased functionality. 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</w:t>
      </w:r>
      <w:r>
        <w:rPr/>
        <w:t>͵ TYPE OF INSTALLATION �ͻ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ystems - Program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supplemental Files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 </w:t>
      </w:r>
      <w:r>
        <w:rPr/>
        <w:t>eXit Installation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one or more SYSTEMS  at this time, press  S . A menu  of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le SYSTEMS will  then be  displayed. For  further installation  instru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s, go to Step 7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 one or more SUPPLEMENTAL FILES at this time, press  F .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he available SUPPLEMENTAL FILES  will then be  displayed.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instructions, go to Step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THIS APPLICATION CURRENTLY DOES NOT HAVE ANY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the INSTALL program at this time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If more  than one system is  available for installation, a  SYSTEM TO INS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ion menu will be displayed, as shown below.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</w:t>
      </w:r>
      <w:r>
        <w:rPr/>
        <w:t>͵ TAG Ƶ Select the SYSTEM(S) TO INSTALL ����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DRIV_MAN  SINGLE SCREEN data/graphical summary all disk driv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ENVI_MAN  Environment data summary, environ. space remaining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FILE_MAN  Menu driven DOS file manager, directory tree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LASR_MAN  Print text files on a laser printer, 36 print sty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MENU_MAN  Display custom user selection menus from batch files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PATH_MAN  Determines if a file is on a PATH directory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        </w:t>
      </w:r>
      <w:r>
        <w:rPr/>
        <w:t>VIEW_MAN  Display and edit files in both ASCII and Hex         �� �</w:t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------ eXIT SELECTION AND INSTALL ALL TAGGED (�) ------                ��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�  �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installation program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for a given SYSTEM, press its highlighted let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ove the highlight bar to  in with the arrow keys and press   ENTER .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Version 1.3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�] character to the left of the SYSTEM name denotes that this SYSTE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 conclude the  SYSTEM selection  process, press   X . The 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menu for each selected system will the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A list of  all of the selected SYSTEMS files is next displayed, along with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ATION FUNCTION menu.  The normal  sequence of operations  is to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nstall" the SYSTEM program and files, and then "Brand" the SYSTEM with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nd serial number.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system     Brand system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XXXX_110 FILES �͸ �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System�&gt;XXXX_MAN      This system does ..................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XXXX_MAN.EXE  PROCESS Main program for this application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YYYY.YYY      PROCESS Other files...                         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MENU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the  SYSTEM on the hard disk, insure that  the highlight ba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 "INSTALL SYSTEM" FUNCTION  and press  ENTER . Each  of the file(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be copied to the selected installation drive-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symbol  after any of the SYSTEM's file names deno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is file is  already on the hard disk.  During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will be replaced, on the directory where it currently resid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 have been copied to the hard disk,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MENU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MENU_MAN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 ���</w:t>
      </w:r>
      <w:r>
        <w:rPr/>
        <w:t>&gt; MENU_MAN IS READY TO RUN. &lt;���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 installation, press any other key.  The high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r will then be on the "BRAND SYSTEM"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To brand the system with  your name and serial number,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the "BRAND SYSTEM" FUNCTION and press  ENTER . A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entry window will be displayed, as shown below, with sample data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step is REQUIRED  for MENU_MAN to be  registered. Also, if 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  the MENU_MAN files to another drive-directory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BRAND" the syste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 your company  and/or your  name, and  then the  system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. Your registration number is located on the back of the front 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Ĵ REGISTRATION INFORMATION 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Name ABC COMPANY, George Jones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 </w:t>
      </w:r>
      <w:r>
        <w:rPr/>
        <w:t>Registration number 12345678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accept either the name or registration number after entry  and edit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,  press  ENTER . A message will be displayed after the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is entered. It's contents are dependent on whether the registra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on number is valid. Both messages are shown below.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 �</w:t>
      </w:r>
      <w:r>
        <w:rPr/>
        <w:t>Ĵ MESSAGE 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� � </w:t>
      </w:r>
      <w:r>
        <w:rPr/>
        <w:t>MENU_MAN serial number entered is VALID. 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 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�</w:t>
      </w:r>
      <w:r>
        <w:rPr/>
        <w:t>Ĵ MESSAGE 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MENU_MAN serial number entered is INVALID!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 </w:t>
      </w:r>
      <w:r>
        <w:rPr/>
        <w:t>Please try again.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� 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&gt; To continue with  the installation  program, press any  key.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number was valid, the "EXIT" option is highlighted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as invalid, select the "BRAND SYSTEM" opti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 To exit from this SYSTEMS installation function, move the highlight bar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Version 1.3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EXIT"  FUNCTION and  press  ENTER . If  the SYSTEM has  been prope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anded, it is ready for use, and the program will either install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SYSTEM, Step 8, or return  to the TYPE OF INSTALLATION MENU, Ste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 the system has not been branded, an  error message is displayed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</w:t>
      </w:r>
      <w:r>
        <w:rPr/>
        <w:t>Ĵ MESSAGE ��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his system has not been 'BRANDED'.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In order to be registered, it must first be 'BRANDED'!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exit without BRANDING, press ESCAPE.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� � </w:t>
      </w:r>
      <w:r>
        <w:rPr/>
        <w:t>To continue with the INSTALL program, press any other key. 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  The INST_MAN program allows  any of several  SUPPLEMENTAL FILES to be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ed.  If more than one SUPPLEMENTAL FILE is available for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PPLEMENTAL FILE(S) TO  INSTALL selection menu is displayed.  Only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MENTAL FILES that are  available for installation are displayed 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"Select a SUPPLEMENTAL FILE(S) TO INSTALL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G all SUPPLEMENTAL FILES that are to be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   THIS APPLICATION CURRENTLY DOES NOT HAVE ANY SUPPLEMENT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�</w:t>
      </w:r>
      <w:r>
        <w:rPr/>
        <w:t>͵ TAG Ƶ Select the   FILE(S) TO INSTALL �������������������������ͻ 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C2PPS  Change Configuration files, 2 page/side styles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C4PPS  Change Configuration files, 4 page/side styles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FONT1  Type 1 soft font files, supports LaserJet + 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FONT2  Type 2 soft font files, supports LaserJet II     �� �</w:t>
      </w:r>
    </w:p>
    <w:p>
      <w:pPr>
        <w:pStyle w:val="PreformattedText"/>
        <w:bidi w:val="0"/>
        <w:jc w:val="left"/>
        <w:rPr/>
      </w:pPr>
      <w:r>
        <w:rPr/>
        <w:t xml:space="preserve">   � �         </w:t>
      </w:r>
      <w:r>
        <w:rPr/>
        <w:t>LM_FONT3  Type 3 soft font files, supports DeskJet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 </w:t>
      </w:r>
      <w:r>
        <w:rPr/>
        <w:t>------ eXIT SELECTION AND INSTALL ALL TAGGED (�) ------            �� �</w:t>
      </w:r>
    </w:p>
    <w:p>
      <w:pPr>
        <w:pStyle w:val="PreformattedText"/>
        <w:bidi w:val="0"/>
        <w:jc w:val="left"/>
        <w:rPr/>
      </w:pPr>
      <w:r>
        <w:rPr/>
        <w:t xml:space="preserve">   � ��������������������������������������������������������������������</w:t>
      </w:r>
      <w:r>
        <w:rPr/>
        <w:t>ͼ� �</w:t>
      </w:r>
    </w:p>
    <w:p>
      <w:pPr>
        <w:pStyle w:val="PreformattedText"/>
        <w:bidi w:val="0"/>
        <w:jc w:val="left"/>
        <w:rPr/>
      </w:pPr>
      <w:r>
        <w:rPr/>
        <w:t xml:space="preserve">   �  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exit  from the INST_MAN program at this point without installing a SU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MENTAL FILE, press  ESCAPE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oggle the INSTALL TAG  for any SUPPLEMENTAL FILE (noted by a [�] cha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er to the left of the FILE name), press its  highlighted letter or 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using the cursor  control keys to the desired SUPPLEM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L FILE and then press  ENTER 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terminate the SUPPLEMENTAL FILE selection process, press  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 A list of all of the  selected SUPPLEMENTAL FILES is next displayed, a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INSTALLATION FUN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YSTEM                                       MENU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</w:t>
      </w:r>
      <w:r>
        <w:rPr/>
        <w:t>͵ Select the INSTALLATION FUNCTION �������������������͸  �</w:t>
      </w:r>
    </w:p>
    <w:p>
      <w:pPr>
        <w:pStyle w:val="PreformattedText"/>
        <w:bidi w:val="0"/>
        <w:jc w:val="left"/>
        <w:rPr/>
      </w:pPr>
      <w:r>
        <w:rPr/>
        <w:t xml:space="preserve">         � � </w:t>
      </w:r>
      <w:r>
        <w:rPr/>
        <w:t>Install files                         eXit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������������������������������������������������</w:t>
      </w:r>
      <w:r>
        <w:rPr/>
        <w:t>;� 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File Name   Status  Hard Disk Path/File Description    LM_C2PPS FILES �͸ �</w:t>
      </w:r>
    </w:p>
    <w:p>
      <w:pPr>
        <w:pStyle w:val="PreformattedText"/>
        <w:bidi w:val="0"/>
        <w:jc w:val="left"/>
        <w:rPr/>
      </w:pPr>
      <w:r>
        <w:rPr/>
        <w:t xml:space="preserve">��  </w:t>
      </w:r>
      <w:r>
        <w:rPr/>
        <w:t>Files�&gt;LM_C2PPS      Change Configuration files, 2 page/side styles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P10.LMC      PROCESS Change Configuration file - 2pps, 10cpi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2P33.LMC      PROCESS Change Configuration file - 2pps, 33cpi             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͵ INSTALLATION PATH�&gt;C:\MENU ��������������������������������������������;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۳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&gt; To install  the selected SUPPLEMENTAL  FILE on the hard  disk, i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light bar is  on the "INSTALL  FILES" FUNCTION and press   ENTER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of the  file(s) will be  copied to the  selected installation driv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 A happy face  symbol after  any of the  SUPPLEMENTAL FILE's 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denotes that this file is already on the hard  disk.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  it will be replaced, on the directory where it cu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tly resides, not the INSTALLATION DRIVE-DIRECTORY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 of the files to be installed is already present, a ACTION men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displayed during its installation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</w:t>
      </w:r>
      <w:r>
        <w:rPr/>
        <w:t>Ĵ Highlighted file(s) already present. ACTION? �Ŀ 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current file(s) and update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erase and update this and All later file(s)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file(s) 'as is'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 </w:t>
      </w:r>
      <w:r>
        <w:rPr/>
        <w:t>leave current and Skip the remaining file(s)     ��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process the current file, select the proper ACTION to take by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its highlighted letter or moving the highlight bar to it and pres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g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ll files have been copied to the hard disk,  a copy complete 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Ĵ MESSAGE �������������������������������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FILE COPY COMPLETED.                           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ll of the required LM-C2PPS files are on the hard disk. ��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ancel the installation at this point, press  ESCAPE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&gt; To continue with the installation, press any oth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  To  exit from this SUPPLEMENTAL FILE installation function, move the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 bar to the "EXIT" FUNCTION and  press  ENTER . The program will ei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Version 1.3                                       INSTALLING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 install the  next selected SUPPLEMENTAL FILE,  Step 11, or  retur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YPE OF INSTALLATION MENU, 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 xml:space="preserve">RUNNING MENU_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ntax to execute the MENU_MAN utility program from a batch file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_MAN identifier batch-file-name [option a] [option b] [...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title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selection-1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 selection-2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ATCH FILE LINE THAT DOES NOT START "REM..."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name  and all command line parameters must be  separated by at least</w:t>
      </w:r>
    </w:p>
    <w:p>
      <w:pPr>
        <w:pStyle w:val="PreformattedText"/>
        <w:bidi w:val="0"/>
        <w:jc w:val="left"/>
        <w:rPr/>
      </w:pPr>
      <w:r>
        <w:rPr/>
        <w:t>one space. If no parameters  are present, a MENU_MAN syntax summary will be dis-</w:t>
      </w:r>
    </w:p>
    <w:p>
      <w:pPr>
        <w:pStyle w:val="PreformattedText"/>
        <w:bidi w:val="0"/>
        <w:jc w:val="left"/>
        <w:rPr/>
      </w:pPr>
      <w:r>
        <w:rPr/>
        <w:t xml:space="preserve">played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dentifi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ier is  a unique character  used to identify  the location in  the batch-</w:t>
      </w:r>
    </w:p>
    <w:p>
      <w:pPr>
        <w:pStyle w:val="PreformattedText"/>
        <w:bidi w:val="0"/>
        <w:jc w:val="left"/>
        <w:rPr/>
      </w:pPr>
      <w:r>
        <w:rPr/>
        <w:t>file-name batch file from where this call was made. MENU_MAN searches this batch</w:t>
      </w:r>
    </w:p>
    <w:p>
      <w:pPr>
        <w:pStyle w:val="PreformattedText"/>
        <w:bidi w:val="0"/>
        <w:jc w:val="left"/>
        <w:rPr/>
      </w:pPr>
      <w:r>
        <w:rPr/>
        <w:t>file for a  line with its name (MENU_MAN) and this identifier. The title and the</w:t>
      </w:r>
    </w:p>
    <w:p>
      <w:pPr>
        <w:pStyle w:val="PreformattedText"/>
        <w:bidi w:val="0"/>
        <w:jc w:val="left"/>
        <w:rPr/>
      </w:pPr>
      <w:r>
        <w:rPr/>
        <w:t xml:space="preserve">user selection options are then taken from following REM statemen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tch-file-na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-file-name is the name  of the batch file which  this statement is in.  The</w:t>
      </w:r>
    </w:p>
    <w:p>
      <w:pPr>
        <w:pStyle w:val="PreformattedText"/>
        <w:bidi w:val="0"/>
        <w:jc w:val="left"/>
        <w:rPr/>
      </w:pPr>
      <w:r>
        <w:rPr/>
        <w:t>easiest was to  specify this parameter is to use the  batch file variable %0, to</w:t>
      </w:r>
    </w:p>
    <w:p>
      <w:pPr>
        <w:pStyle w:val="PreformattedText"/>
        <w:bidi w:val="0"/>
        <w:jc w:val="left"/>
        <w:rPr/>
      </w:pPr>
      <w:r>
        <w:rPr/>
        <w:t>which DOS assigns the batch file name. MENU_MAN adds the extension .BAT if it is</w:t>
      </w:r>
    </w:p>
    <w:p>
      <w:pPr>
        <w:pStyle w:val="PreformattedText"/>
        <w:bidi w:val="0"/>
        <w:jc w:val="left"/>
        <w:rPr/>
      </w:pPr>
      <w:r>
        <w:rPr/>
        <w:t>not present, and will first search the current drive/directory for this name. If</w:t>
      </w:r>
    </w:p>
    <w:p>
      <w:pPr>
        <w:pStyle w:val="PreformattedText"/>
        <w:bidi w:val="0"/>
        <w:jc w:val="left"/>
        <w:rPr/>
      </w:pPr>
      <w:r>
        <w:rPr/>
        <w:t>it  is not  found, MENU_MAN will  then search  each drive/directory  in the PATH</w:t>
      </w:r>
    </w:p>
    <w:p>
      <w:pPr>
        <w:pStyle w:val="PreformattedText"/>
        <w:bidi w:val="0"/>
        <w:jc w:val="left"/>
        <w:rPr/>
      </w:pPr>
      <w:r>
        <w:rPr/>
        <w:t>statement in  turn. If  no match is  found, an  error message  is displayed  and</w:t>
      </w:r>
    </w:p>
    <w:p>
      <w:pPr>
        <w:pStyle w:val="PreformattedText"/>
        <w:bidi w:val="0"/>
        <w:jc w:val="left"/>
        <w:rPr/>
      </w:pPr>
      <w:r>
        <w:rPr/>
        <w:t xml:space="preserve">MENU_MAN returns control to the batch file that called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atch file changes the current drive/directory to one that is not in the</w:t>
      </w:r>
    </w:p>
    <w:p>
      <w:pPr>
        <w:pStyle w:val="PreformattedText"/>
        <w:bidi w:val="0"/>
        <w:jc w:val="left"/>
        <w:rPr/>
      </w:pPr>
      <w:r>
        <w:rPr/>
        <w:t>PATH  before   it  executes   MENU_MAN  ,  you   must  specify  the   full  path</w:t>
      </w:r>
    </w:p>
    <w:p>
      <w:pPr>
        <w:pStyle w:val="PreformattedText"/>
        <w:bidi w:val="0"/>
        <w:jc w:val="left"/>
        <w:rPr/>
      </w:pPr>
      <w:r>
        <w:rPr/>
        <w:t xml:space="preserve">drive/directory along with the batch-file-name on the command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 may be specified after the  first two required parameters and may app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 any order. The individual options are covered in the next s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tle-lin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 MENU_MAN command line should  be a batch file  REM statement. The</w:t>
      </w:r>
    </w:p>
    <w:p>
      <w:pPr>
        <w:pStyle w:val="PreformattedText"/>
        <w:bidi w:val="0"/>
        <w:jc w:val="left"/>
        <w:rPr/>
      </w:pPr>
      <w:r>
        <w:rPr/>
        <w:t xml:space="preserve">contents of this statement will be used as the title of the displayed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Version 1.3                           RUNNING MENU_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lection-X-line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Following the REM title  statement should be a set of  batch file REM statements</w:t>
      </w:r>
    </w:p>
    <w:p>
      <w:pPr>
        <w:pStyle w:val="PreformattedText"/>
        <w:bidi w:val="0"/>
        <w:jc w:val="left"/>
        <w:rPr/>
      </w:pPr>
      <w:r>
        <w:rPr/>
        <w:t>that are the desired selection options for this menu. Each REM will be displayed</w:t>
      </w:r>
    </w:p>
    <w:p>
      <w:pPr>
        <w:pStyle w:val="PreformattedText"/>
        <w:bidi w:val="0"/>
        <w:jc w:val="left"/>
        <w:rPr/>
      </w:pPr>
      <w:r>
        <w:rPr/>
        <w:t>on a separate  menu line in the  order that they appear  in the batch file.  The</w:t>
      </w:r>
    </w:p>
    <w:p>
      <w:pPr>
        <w:pStyle w:val="PreformattedText"/>
        <w:bidi w:val="0"/>
        <w:jc w:val="left"/>
        <w:rPr/>
      </w:pPr>
      <w:r>
        <w:rPr/>
        <w:t>first numeric  or capitalized alpha character  that has not  been highlighted on</w:t>
      </w:r>
    </w:p>
    <w:p>
      <w:pPr>
        <w:pStyle w:val="PreformattedText"/>
        <w:bidi w:val="0"/>
        <w:jc w:val="left"/>
        <w:rPr/>
      </w:pPr>
      <w:r>
        <w:rPr/>
        <w:t>previous menu lines  will be highlighted on  this menu line and may  be used for</w:t>
      </w:r>
    </w:p>
    <w:p>
      <w:pPr>
        <w:pStyle w:val="PreformattedText"/>
        <w:bidi w:val="0"/>
        <w:jc w:val="left"/>
        <w:rPr/>
      </w:pPr>
      <w:r>
        <w:rPr/>
        <w:t>user selection.  Up to twenty-three menu  lines may be specified.  MENU_MAN will</w:t>
      </w:r>
    </w:p>
    <w:p>
      <w:pPr>
        <w:pStyle w:val="PreformattedText"/>
        <w:bidi w:val="0"/>
        <w:jc w:val="left"/>
        <w:rPr/>
      </w:pPr>
      <w:r>
        <w:rPr/>
        <w:t>scan for REM menu lines until the maximum number is reached or a non  REM state-</w:t>
      </w:r>
    </w:p>
    <w:p>
      <w:pPr>
        <w:pStyle w:val="PreformattedText"/>
        <w:bidi w:val="0"/>
        <w:jc w:val="left"/>
        <w:rPr/>
      </w:pPr>
      <w:r>
        <w:rPr/>
        <w:t xml:space="preserve">ment line encountered in the batch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ENU_MA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_MAN options allow customizing the  individual menus. None of these  op-</w:t>
      </w:r>
    </w:p>
    <w:p>
      <w:pPr>
        <w:pStyle w:val="PreformattedText"/>
        <w:bidi w:val="0"/>
        <w:jc w:val="left"/>
        <w:rPr/>
      </w:pPr>
      <w:r>
        <w:rPr/>
        <w:t>tions  are required: MENU_MAN will  produce selection menus  without any options</w:t>
      </w:r>
    </w:p>
    <w:p>
      <w:pPr>
        <w:pStyle w:val="PreformattedText"/>
        <w:bidi w:val="0"/>
        <w:jc w:val="left"/>
        <w:rPr/>
      </w:pPr>
      <w:r>
        <w:rPr/>
        <w:t>being specified. Options may be specified as either upper or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Ti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 menu is normally displayed  with a bottom border  line of "Please</w:t>
      </w:r>
    </w:p>
    <w:p>
      <w:pPr>
        <w:pStyle w:val="PreformattedText"/>
        <w:bidi w:val="0"/>
        <w:jc w:val="left"/>
        <w:rPr/>
      </w:pPr>
      <w:r>
        <w:rPr/>
        <w:t>Enter Choice!".  For use in batch  file such as AUTOEXEC.BAT  where you normally</w:t>
      </w:r>
    </w:p>
    <w:p>
      <w:pPr>
        <w:pStyle w:val="PreformattedText"/>
        <w:bidi w:val="0"/>
        <w:jc w:val="left"/>
        <w:rPr/>
      </w:pPr>
      <w:r>
        <w:rPr/>
        <w:t>want a default  selection and the ability  to run without user input,  a display</w:t>
      </w:r>
    </w:p>
    <w:p>
      <w:pPr>
        <w:pStyle w:val="PreformattedText"/>
        <w:bidi w:val="0"/>
        <w:jc w:val="left"/>
        <w:rPr/>
      </w:pPr>
      <w:r>
        <w:rPr/>
        <w:t>time option may be used.  When used, this option changes the  bottom border line</w:t>
      </w:r>
    </w:p>
    <w:p>
      <w:pPr>
        <w:pStyle w:val="PreformattedText"/>
        <w:bidi w:val="0"/>
        <w:jc w:val="left"/>
        <w:rPr/>
      </w:pPr>
      <w:r>
        <w:rPr/>
        <w:t>to read "Selection Time Remaining #" where # is the number of seconds  remaining</w:t>
      </w:r>
    </w:p>
    <w:p>
      <w:pPr>
        <w:pStyle w:val="PreformattedText"/>
        <w:bidi w:val="0"/>
        <w:jc w:val="left"/>
        <w:rPr/>
      </w:pPr>
      <w:r>
        <w:rPr/>
        <w:t>to make a  choice. If no user choice is before the option time expires, MENU_MAN</w:t>
      </w:r>
    </w:p>
    <w:p>
      <w:pPr>
        <w:pStyle w:val="PreformattedText"/>
        <w:bidi w:val="0"/>
        <w:jc w:val="left"/>
        <w:rPr/>
      </w:pPr>
      <w:r>
        <w:rPr/>
        <w:t xml:space="preserve">returns to the batch file with ERRORLEVEL equal to zero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 time option i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#####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##### is the number of seconds to wait for a user response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ay range from zero to 32,76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An option of T12 will wait twelve seconds for a user selection. </w:t>
      </w:r>
    </w:p>
    <w:p>
      <w:pPr>
        <w:pStyle w:val="PreformattedText"/>
        <w:bidi w:val="0"/>
        <w:jc w:val="left"/>
        <w:rPr/>
      </w:pPr>
      <w:r>
        <w:rPr/>
        <w:t xml:space="preserve">Exploding Window Tim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lection  menu is built in stages so  as to give an "exploding" appearance.</w:t>
      </w:r>
    </w:p>
    <w:p>
      <w:pPr>
        <w:pStyle w:val="PreformattedText"/>
        <w:bidi w:val="0"/>
        <w:jc w:val="left"/>
        <w:rPr/>
      </w:pPr>
      <w:r>
        <w:rPr/>
        <w:t>Normally, there  is no  delay time  between these stages.  However, in  order to</w:t>
      </w:r>
    </w:p>
    <w:p>
      <w:pPr>
        <w:pStyle w:val="PreformattedText"/>
        <w:bidi w:val="0"/>
        <w:jc w:val="left"/>
        <w:rPr/>
      </w:pPr>
      <w:r>
        <w:rPr/>
        <w:t>extend the "explosion", this option allows a time delay to be placed between the</w:t>
      </w:r>
    </w:p>
    <w:p>
      <w:pPr>
        <w:pStyle w:val="PreformattedText"/>
        <w:bidi w:val="0"/>
        <w:jc w:val="left"/>
        <w:rPr/>
      </w:pPr>
      <w:r>
        <w:rPr/>
        <w:t xml:space="preserve">stages. The default is 20 milli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xploding window time option is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##### is the number of milliseconds  to delay between build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ges  of the  window  menu and  may  range from  zero 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2,767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EXAMPLE: An option  of W200 will delay 200 milliseconds between stages in buil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g the menu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Version 1.3                           MENU_MA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un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 beep sound is made to get the users attention when the selection menu is</w:t>
      </w:r>
    </w:p>
    <w:p>
      <w:pPr>
        <w:pStyle w:val="PreformattedText"/>
        <w:bidi w:val="0"/>
        <w:jc w:val="left"/>
        <w:rPr/>
      </w:pPr>
      <w:r>
        <w:rPr/>
        <w:t>displayed. Both the pitch and the length of this sound may be changed. If either</w:t>
      </w:r>
    </w:p>
    <w:p>
      <w:pPr>
        <w:pStyle w:val="PreformattedText"/>
        <w:bidi w:val="0"/>
        <w:jc w:val="left"/>
        <w:rPr/>
      </w:pPr>
      <w:r>
        <w:rPr/>
        <w:t xml:space="preserve">value is set to zero, no sound will be produced when the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ound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#####,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 the first  ##### is the  pitch in cycles  per second and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ond is  the length in  milliseconds. These numbers   m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ange from zero to  32,767. The default values are  a pitch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f 700 Hz and 200 milliseco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of B512,500 will  sound a half second 512 HZ tone  as the s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ction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Posi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lection menu position is the  center of the screen. The menu posi-</w:t>
      </w:r>
    </w:p>
    <w:p>
      <w:pPr>
        <w:pStyle w:val="PreformattedText"/>
        <w:bidi w:val="0"/>
        <w:jc w:val="left"/>
        <w:rPr/>
      </w:pPr>
      <w:r>
        <w:rPr/>
        <w:t xml:space="preserve">tion option allows menus to be placed at other loc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position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{V},{H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re:   {V} is the vertical position code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 - To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 - Ce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 - Bott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{H} is the horizontal position cod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 - Lef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 - Center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 - Righ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 of PT,R will display  the selection menu in  the upper r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ner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OPTIONS                           MENU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Color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 five areas  of the selection  menu that can  have colors  assigned to</w:t>
      </w:r>
    </w:p>
    <w:p>
      <w:pPr>
        <w:pStyle w:val="PreformattedText"/>
        <w:bidi w:val="0"/>
        <w:jc w:val="left"/>
        <w:rPr/>
      </w:pPr>
      <w:r>
        <w:rPr/>
        <w:t xml:space="preserve">them. These areas and their default colors are shown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REA                 CODE   FOREGROUND      BACKGROUND     VALUE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n-highlighted test  N     Light grey      Blue            28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ighlighted text      H     White           Blue            31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order                B     Yellow          Blue            30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itle                 T     Light cyan      Blue            27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adow border         S     Light grey      Black           7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ption highlight bar  O     White           Red             79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codes are shown in the table below. To have an area blink, add 128  to</w:t>
      </w:r>
    </w:p>
    <w:p>
      <w:pPr>
        <w:pStyle w:val="PreformattedText"/>
        <w:bidi w:val="0"/>
        <w:jc w:val="left"/>
        <w:rPr/>
      </w:pPr>
      <w:r>
        <w:rPr/>
        <w:t xml:space="preserve">the color code chos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�  </w:t>
      </w:r>
      <w:r>
        <w:rPr/>
        <w:t>-  -  -  -  B  A  C  K  G  R  O  U  N  D  -  -  -  -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OREGROUND � BLACK  BLUE  GREEN   CYAN    RED MAGENTA BROWN  WHITE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LACK      �   0     16     32     48     64     80     96    112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LUE       �   1     17     33     49     65     81     97    113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GREEN      �   2     18     34     50     66     82     98    114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YAN       �   3     19     35     51     67     83     99    115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RED        �   4     20     36     52     68     84    100    116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MAGENTA    �   5     21     37     53     69     85    101    117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BROWN      �   6     22     38     54     70     86    102    118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GREY  �   7     23     39     55     71     87    103    119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ARKGREY   �   8     24     40     56     72     88    104    120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BLUE  �   9     25     41     57     73     89    105    121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GREEN �  10     26     42     58     74     90    106    122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CYAN  �  11     27     43     59     75     91    107    123  �</w:t>
      </w:r>
    </w:p>
    <w:p>
      <w:pPr>
        <w:pStyle w:val="PreformattedText"/>
        <w:bidi w:val="0"/>
        <w:jc w:val="left"/>
        <w:rPr/>
      </w:pPr>
      <w:r>
        <w:rPr/>
        <w:t xml:space="preserve">       �            �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RED   �  12     28     44     60     76     92    108    124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LIGHTMAGENTA  13     29     45     61     77     93    109    125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YELLOW     �  14     30     46     62     78     94    110    126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WHITE      �  15     31     47     63     79     95    111    127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lor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@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@ is the menu area code from the first table above (N, H, B, 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### is the color value from the second table above. </w:t>
      </w:r>
    </w:p>
    <w:p>
      <w:pPr>
        <w:pStyle w:val="PreformattedText"/>
        <w:bidi w:val="0"/>
        <w:jc w:val="left"/>
        <w:rPr/>
      </w:pPr>
      <w:r>
        <w:rPr/>
        <w:t>EXAMPLE: An option of CT113 will display the title in dark blue on a white bac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Version 1.3                           MENU_MAN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rou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Highlight Locat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default menu highlight location is the  first menu line. This option allows</w:t>
      </w:r>
    </w:p>
    <w:p>
      <w:pPr>
        <w:pStyle w:val="PreformattedText"/>
        <w:bidi w:val="0"/>
        <w:jc w:val="left"/>
        <w:rPr/>
      </w:pPr>
      <w:r>
        <w:rPr/>
        <w:t>the highlight to  be initially located on any  valid menu line when the  menu is</w:t>
      </w:r>
    </w:p>
    <w:p>
      <w:pPr>
        <w:pStyle w:val="PreformattedText"/>
        <w:bidi w:val="0"/>
        <w:jc w:val="left"/>
        <w:rPr/>
      </w:pPr>
      <w:r>
        <w:rPr/>
        <w:t xml:space="preserve">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nu highlight location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## is the menu line to highl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of L8 will highlight the eight menu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Text Only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_MAN normally  displays a menu  consisting of  a title line  and a  variable</w:t>
      </w:r>
    </w:p>
    <w:p>
      <w:pPr>
        <w:pStyle w:val="PreformattedText"/>
        <w:bidi w:val="0"/>
        <w:jc w:val="left"/>
        <w:rPr/>
      </w:pPr>
      <w:r>
        <w:rPr/>
        <w:t>number of menu  lines and then waits  for the user to  select a menu line.  This</w:t>
      </w:r>
    </w:p>
    <w:p>
      <w:pPr>
        <w:pStyle w:val="PreformattedText"/>
        <w:bidi w:val="0"/>
        <w:jc w:val="left"/>
        <w:rPr/>
      </w:pPr>
      <w:r>
        <w:rPr/>
        <w:t>option allows the text  and the menu lines to be  displayed without requesting a</w:t>
      </w:r>
    </w:p>
    <w:p>
      <w:pPr>
        <w:pStyle w:val="PreformattedText"/>
        <w:bidi w:val="0"/>
        <w:jc w:val="left"/>
        <w:rPr/>
      </w:pPr>
      <w:r>
        <w:rPr/>
        <w:t xml:space="preserve">selection from the us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The display text only op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####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:   #####  is the  number of seconds  to display the  text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menu lines and may range from zero to 32,76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s M5 will  display the menu title and text lines for five sec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ds.  There is no user selection required  nor is there a countdow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isplay time lef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dow Bord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menu display uses a shadow border  as if a light was shining on  the</w:t>
      </w:r>
    </w:p>
    <w:p>
      <w:pPr>
        <w:pStyle w:val="PreformattedText"/>
        <w:bidi w:val="0"/>
        <w:jc w:val="left"/>
        <w:rPr/>
      </w:pPr>
      <w:r>
        <w:rPr/>
        <w:t xml:space="preserve">raised menu from the upper left. This option removes this sha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adow border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: An option of S- will not display a shadow b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OPTIONS                           MENU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ase Befor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selection menu overlays the  current screen display. This option</w:t>
      </w:r>
    </w:p>
    <w:p>
      <w:pPr>
        <w:pStyle w:val="PreformattedText"/>
        <w:bidi w:val="0"/>
        <w:jc w:val="left"/>
        <w:rPr/>
      </w:pPr>
      <w:r>
        <w:rPr/>
        <w:t xml:space="preserve">will first clear the screen before the selection menu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rase before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of EB will erase  the screen before the selection  menu  di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ase Aft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 the selection menu  is left  on the screen  display after  the user</w:t>
      </w:r>
    </w:p>
    <w:p>
      <w:pPr>
        <w:pStyle w:val="PreformattedText"/>
        <w:bidi w:val="0"/>
        <w:jc w:val="left"/>
        <w:rPr/>
      </w:pPr>
      <w:r>
        <w:rPr/>
        <w:t>selection has  been made. This  option will  remove the selection  menu after  a</w:t>
      </w:r>
    </w:p>
    <w:p>
      <w:pPr>
        <w:pStyle w:val="PreformattedText"/>
        <w:bidi w:val="0"/>
        <w:jc w:val="left"/>
        <w:rPr/>
      </w:pPr>
      <w:r>
        <w:rPr/>
        <w:t>choice has been made and  the screen will be restored to what it  was before the</w:t>
      </w:r>
    </w:p>
    <w:p>
      <w:pPr>
        <w:pStyle w:val="PreformattedText"/>
        <w:bidi w:val="0"/>
        <w:jc w:val="left"/>
        <w:rPr/>
      </w:pPr>
      <w:r>
        <w:rPr/>
        <w:t>menu was displayed. A  line is then displayed  showing the user choice that  was</w:t>
      </w:r>
    </w:p>
    <w:p>
      <w:pPr>
        <w:pStyle w:val="PreformattedText"/>
        <w:bidi w:val="0"/>
        <w:jc w:val="left"/>
        <w:rPr/>
      </w:pPr>
      <w:r>
        <w:rPr/>
        <w:t xml:space="preserve">mad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rase after option 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An option of  EA will remove the user selection menu  after a choic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hird  option line has  been made  and then  display the 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ne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hoice was "option 3 menu line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MENU_MA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MENU_MAN has displayed the  menu and accepted the users response,  it will</w:t>
      </w:r>
    </w:p>
    <w:p>
      <w:pPr>
        <w:pStyle w:val="PreformattedText"/>
        <w:bidi w:val="0"/>
        <w:jc w:val="left"/>
        <w:rPr/>
      </w:pPr>
      <w:r>
        <w:rPr/>
        <w:t>exit  and return to the batch file with the ERRORLEVEL parameter set to the num-</w:t>
      </w:r>
    </w:p>
    <w:p>
      <w:pPr>
        <w:pStyle w:val="PreformattedText"/>
        <w:bidi w:val="0"/>
        <w:jc w:val="left"/>
        <w:rPr/>
      </w:pPr>
      <w:r>
        <w:rPr/>
        <w:t xml:space="preserve">ber of the menu line selected by 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Menu Position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MENU_MAN menu  has been displayed, it may be moved  around the screen by</w:t>
      </w:r>
    </w:p>
    <w:p>
      <w:pPr>
        <w:pStyle w:val="PreformattedText"/>
        <w:bidi w:val="0"/>
        <w:jc w:val="left"/>
        <w:rPr/>
      </w:pPr>
      <w:r>
        <w:rPr/>
        <w:t>the user. Theis feature is useful when  text needed to determine the proper menu</w:t>
      </w:r>
    </w:p>
    <w:p>
      <w:pPr>
        <w:pStyle w:val="PreformattedText"/>
        <w:bidi w:val="0"/>
        <w:jc w:val="left"/>
        <w:rPr/>
      </w:pPr>
      <w:r>
        <w:rPr/>
        <w:t>selection has been displayed but is covered by the menu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 move the MENU_MAN menu display, press   CTRL  +  ARROWKEY . The menu dis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 will move one character position in the desired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RRORLEVEL Testing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determine which  selection the  user has  made, you  must test  the variable</w:t>
      </w:r>
    </w:p>
    <w:p>
      <w:pPr>
        <w:pStyle w:val="PreformattedText"/>
        <w:bidi w:val="0"/>
        <w:jc w:val="left"/>
        <w:rPr/>
      </w:pPr>
      <w:r>
        <w:rPr/>
        <w:t>ERRORLEVEL in the  batch file. To  determine if the  user selected option  four,</w:t>
      </w:r>
    </w:p>
    <w:p>
      <w:pPr>
        <w:pStyle w:val="PreformattedText"/>
        <w:bidi w:val="0"/>
        <w:jc w:val="left"/>
        <w:rPr/>
      </w:pPr>
      <w:r>
        <w:rPr/>
        <w:t xml:space="preserve">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4 if NOT ERRORLEVEL 5 goto SELECT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display time option, to determine if the user made a choice (this</w:t>
      </w:r>
    </w:p>
    <w:p>
      <w:pPr>
        <w:pStyle w:val="PreformattedText"/>
        <w:bidi w:val="0"/>
        <w:jc w:val="left"/>
        <w:rPr/>
      </w:pPr>
      <w:r>
        <w:rPr/>
        <w:t xml:space="preserve">can be used as a default), u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ERRORLEVEL 0 if NOT ERRORLEVEL 1 goto NO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ample MENU_MAN Batch Fi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batch  file, SAMPLE.BAT,  is included in  the distribution archive.  It</w:t>
      </w:r>
    </w:p>
    <w:p>
      <w:pPr>
        <w:pStyle w:val="PreformattedText"/>
        <w:bidi w:val="0"/>
        <w:jc w:val="left"/>
        <w:rPr/>
      </w:pPr>
      <w:r>
        <w:rPr/>
        <w:t>contains a variety of menus demonstrating the various MENU_MAN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demonstrate the various features of MENU_MAN, at the DOS  prompt chan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rive and directory on which MENU_MAN was installed, type  S   A   M   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E  , and then press  ENTE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MPL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batch file segment will produce the selection menu show belo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... </w:t>
      </w:r>
    </w:p>
    <w:p>
      <w:pPr>
        <w:pStyle w:val="PreformattedText"/>
        <w:bidi w:val="0"/>
        <w:jc w:val="left"/>
        <w:rPr/>
      </w:pPr>
      <w:r>
        <w:rPr/>
        <w:t xml:space="preserve">MENU_MAN C %0 </w:t>
      </w:r>
    </w:p>
    <w:p>
      <w:pPr>
        <w:pStyle w:val="PreformattedText"/>
        <w:bidi w:val="0"/>
        <w:jc w:val="left"/>
        <w:rPr/>
      </w:pPr>
      <w:r>
        <w:rPr/>
        <w:t xml:space="preserve">rem This line will be the Title </w:t>
      </w:r>
    </w:p>
    <w:p>
      <w:pPr>
        <w:pStyle w:val="PreformattedText"/>
        <w:bidi w:val="0"/>
        <w:jc w:val="left"/>
        <w:rPr/>
      </w:pPr>
      <w:r>
        <w:rPr/>
        <w:t xml:space="preserve">rem option 1 menu line </w:t>
      </w:r>
    </w:p>
    <w:p>
      <w:pPr>
        <w:pStyle w:val="PreformattedText"/>
        <w:bidi w:val="0"/>
        <w:jc w:val="left"/>
        <w:rPr/>
      </w:pPr>
      <w:r>
        <w:rPr/>
        <w:t xml:space="preserve">rem option 2 menu line </w:t>
      </w:r>
    </w:p>
    <w:p>
      <w:pPr>
        <w:pStyle w:val="PreformattedText"/>
        <w:bidi w:val="0"/>
        <w:jc w:val="left"/>
        <w:rPr/>
      </w:pPr>
      <w:r>
        <w:rPr/>
        <w:t xml:space="preserve">rem option 3 menu line </w:t>
      </w:r>
    </w:p>
    <w:p>
      <w:pPr>
        <w:pStyle w:val="PreformattedText"/>
        <w:bidi w:val="0"/>
        <w:jc w:val="left"/>
        <w:rPr/>
      </w:pPr>
      <w:r>
        <w:rPr/>
        <w:t xml:space="preserve">rem option 4 menu line </w:t>
      </w:r>
    </w:p>
    <w:p>
      <w:pPr>
        <w:pStyle w:val="PreformattedText"/>
        <w:bidi w:val="0"/>
        <w:jc w:val="left"/>
        <w:rPr/>
      </w:pPr>
      <w:r>
        <w:rPr/>
        <w:t>if ERRORLEVEL 1 if NOT ERRORLEVEL 2 goto SELECT1</w:t>
      </w:r>
    </w:p>
    <w:p>
      <w:pPr>
        <w:pStyle w:val="PreformattedText"/>
        <w:bidi w:val="0"/>
        <w:jc w:val="left"/>
        <w:rPr/>
      </w:pPr>
      <w:r>
        <w:rPr/>
        <w:t>if ERRORLEVEL 2 if NOT ERRORLEVEL 3 goto SELECT2</w:t>
      </w:r>
    </w:p>
    <w:p>
      <w:pPr>
        <w:pStyle w:val="PreformattedText"/>
        <w:bidi w:val="0"/>
        <w:jc w:val="left"/>
        <w:rPr/>
      </w:pPr>
      <w:r>
        <w:rPr/>
        <w:t xml:space="preserve">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_MAN OPERATION                         MENU_MAN Version 1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</w:t>
      </w:r>
      <w:r>
        <w:rPr/>
        <w:t>This line will be the Title͸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ption 1 menu line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ption 2 menu line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ption 3 menu line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option 4 menu line          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 </w:t>
      </w:r>
      <w:r>
        <w:rPr/>
        <w:t>Please Enter Choice! ���;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ware messa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hareware message may be randomly displayed at the start of MENU_MA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To continue  with the MENU_MAN  program after  the display  of the 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registering your use  of MENU_MAN, you will  be able to use the  registration</w:t>
      </w:r>
    </w:p>
    <w:p>
      <w:pPr>
        <w:pStyle w:val="PreformattedText"/>
        <w:bidi w:val="0"/>
        <w:jc w:val="left"/>
        <w:rPr/>
      </w:pPr>
      <w:r>
        <w:rPr/>
        <w:t>serial number to suppress the shareware messag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